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Интеллектуальная     игра   –   удивительная          и              неповторимая  совершенствованием  навыков  общения,  коммуникативной  компетентности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Развитие  доброжелательности, вежливости  и  воспитанности  учащихся.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>Чтоб не угаснуть сердцем и ум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школе состоится необычное состязание: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ля этого вам понадобится по предметам знание!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ля вас, кто литературу, историю любит,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лавным оружием знание будет!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беда сильнейшему – вот награда!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i/>
          <w:i/>
          <w:sz w:val="52"/>
          <w:szCs w:val="52"/>
        </w:rPr>
      </w:pPr>
      <w:r>
        <w:rPr>
          <w:sz w:val="28"/>
          <w:szCs w:val="28"/>
        </w:rPr>
        <w:t xml:space="preserve">Интеллектуальная  игра  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>
          <w:i/>
          <w:sz w:val="28"/>
          <w:szCs w:val="28"/>
        </w:rPr>
        <w:t xml:space="preserve">тема:            </w:t>
      </w:r>
      <w:r>
        <w:rPr>
          <w:i/>
          <w:color w:val="0000FF"/>
          <w:sz w:val="28"/>
          <w:szCs w:val="28"/>
        </w:rPr>
        <w:t>«</w:t>
      </w:r>
      <w:r>
        <w:rPr>
          <w:i/>
          <w:color w:val="0000FF"/>
          <w:sz w:val="44"/>
          <w:szCs w:val="44"/>
        </w:rPr>
        <w:t>По  морям и по  волнам  знаний</w:t>
      </w:r>
      <w:r>
        <w:rPr>
          <w:i/>
          <w:color w:val="0000F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/>
        <w:t>Вас ждёт серьёзная олимпиада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ширение  знаний  учащихся  в  различных  областях  науки  и  культуры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 умения  работать  в  коллективе;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 условий  для  развития  логического  мышления;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  экологическую  культуру;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ивать  любовь  к  чтению  книг;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ширять  кругозор  учащихся;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вершенствование  методики «мозгового  штурма»,  способствующей  развитию  логического  мышления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ерез  интеллектуальную  игру  повысить  самостоятельность и активность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хся,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ть   опыт игр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авила  сходны  с  правилами   одноимённой  телевизионной  игры.</w:t>
      </w:r>
      <w:r>
        <w:rPr>
          <w:sz w:val="28"/>
          <w:szCs w:val="28"/>
        </w:rPr>
        <w:t xml:space="preserve">   В игре участвуют две команды из параллельных 6 и 7 клас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 проходит  в  два 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Первый  этап.</w:t>
      </w:r>
      <w:r>
        <w:rPr>
          <w:sz w:val="28"/>
          <w:szCs w:val="28"/>
        </w:rPr>
        <w:t xml:space="preserve"> Право первого хода определяется жребием  «Блиц - турнир». Ведущий  задаёт  вопросы. Сначала  отвечает  одна  команда,  которая  первая дала знак  (поднятием руки),  что  готова  отвечать.  Даётся  неправильный  ответ,  отвечает  другой  участник.  И  так  пока  не  определится  участник,  который  дал   больше  правильных  ответов,  в  каждой  коман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Второй  этап</w:t>
      </w:r>
      <w:r>
        <w:rPr>
          <w:sz w:val="28"/>
          <w:szCs w:val="28"/>
        </w:rPr>
        <w:t xml:space="preserve"> – команды  играют  четыре  раунда.  В  каждом  раунде  3  вопроса.  Команда  садится  за  приготовленный  стол  для  игры  на  столе  в  середине  волчок, для  выбора  вопроса,  и  по  кругу  разложены  конверты  с  вопросами  на конвертах  фамилии преподавателей  играющих  с  командой.  Песочные  часы   (</w:t>
      </w:r>
      <w:r>
        <w:rPr>
          <w:sz w:val="22"/>
          <w:szCs w:val="22"/>
        </w:rPr>
        <w:t>на  1  минуту</w:t>
      </w:r>
      <w:r>
        <w:rPr>
          <w:sz w:val="28"/>
          <w:szCs w:val="28"/>
        </w:rPr>
        <w:t>)  для  отсчёта  времени  данного  при  обсуждении  выбранного  вопроса.   Волчок  раскручивается  и  выбирается  конверт  с  вопросом.  За  неправильный  ответ  команда  получает  0  очков,  в  игру  вступает  другая  команда.  Выбрано  жюри,  которое  будет  определять  правильность  ответов  на  вопросы,  и  выставлять  очк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имечани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снащение  и  оформление.</w:t>
      </w:r>
      <w:r>
        <w:rPr>
          <w:sz w:val="28"/>
          <w:szCs w:val="28"/>
        </w:rPr>
        <w:t xml:space="preserve">  В  зале  на столе –  волчок,  конверты  с  вопросами,  табло  на  котором  выставляются  очки  командам,  песочные  часы  1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ИЦ  -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rPr/>
      </w:pPr>
      <w:r>
        <w:rPr>
          <w:sz w:val="28"/>
          <w:szCs w:val="28"/>
        </w:rPr>
        <w:t>1.  Что  значит  поставить  глагол  во  все  лица  и 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роспрягать)</w:t>
      </w:r>
    </w:p>
    <w:p>
      <w:pPr>
        <w:pStyle w:val="Normal"/>
        <w:rPr/>
      </w:pPr>
      <w:r>
        <w:rPr>
          <w:sz w:val="28"/>
          <w:szCs w:val="28"/>
        </w:rPr>
        <w:t xml:space="preserve">2.   Как  называется  бравурная  музыка  чёткого  ритма,  предназначен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 сопровождения  шествия  войск?               (марш)</w:t>
      </w:r>
    </w:p>
    <w:p>
      <w:pPr>
        <w:pStyle w:val="Normal"/>
        <w:rPr/>
      </w:pPr>
      <w:r>
        <w:rPr>
          <w:sz w:val="28"/>
          <w:szCs w:val="28"/>
        </w:rPr>
        <w:t>3.   Заря – зарница,  красна  де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ата  запирала,  по  полю  гул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ючи  потеряла,  месяц  ви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 солнце  скрыло.                                 (роса)</w:t>
      </w:r>
    </w:p>
    <w:p>
      <w:pPr>
        <w:pStyle w:val="Normal"/>
        <w:rPr/>
      </w:pPr>
      <w:r>
        <w:rPr>
          <w:sz w:val="28"/>
          <w:szCs w:val="28"/>
        </w:rPr>
        <w:t>4.   Озеро  чудес,  самое  древнее  из  земных  озёр,  самое  глубокое  из  пресноводных  бассейнов  мира.  В  его  водах  более  1,5  тысячи  видов  растений  и  животных?                      (Байкал)</w:t>
      </w:r>
    </w:p>
    <w:p>
      <w:pPr>
        <w:pStyle w:val="Normal"/>
        <w:rPr/>
      </w:pPr>
      <w:r>
        <w:rPr>
          <w:sz w:val="28"/>
          <w:szCs w:val="28"/>
        </w:rPr>
        <w:t>5.  Какая  птица  может  бегать  по  дну  водоёма?         (оля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ит  -  это  рыба?     (нет,  млекопитающ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.          Собери  пословицу:          </w:t>
      </w:r>
    </w:p>
    <w:p>
      <w:pPr>
        <w:pStyle w:val="Normal"/>
        <w:rPr>
          <w:i/>
          <w:i/>
        </w:rPr>
      </w:pPr>
      <w:r>
        <w:rPr>
          <w:i/>
        </w:rPr>
        <w:t>Задание:  Собрать  пословицу  из  фраз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Слово  не  воробей  ----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Вылетит,  не  поймаешь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 имей  сто  рублей  ---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А  имей  сто  друзей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 волка  не  корм----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Он  всё  в  лес  смотрит.)</w:t>
      </w:r>
    </w:p>
    <w:p>
      <w:pPr>
        <w:pStyle w:val="Normal"/>
        <w:rPr/>
      </w:pPr>
      <w:r>
        <w:rPr>
          <w:i/>
          <w:sz w:val="36"/>
          <w:szCs w:val="36"/>
        </w:rPr>
        <w:t>Как  аукнетСЯ---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Так  и  откликнется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 смелого  собака  лает,---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А  трусливого  кусает.)</w:t>
      </w:r>
    </w:p>
    <w:p>
      <w:pPr>
        <w:pStyle w:val="Normal"/>
        <w:rPr/>
      </w:pPr>
      <w:r>
        <w:rPr>
          <w:i/>
          <w:sz w:val="36"/>
          <w:szCs w:val="36"/>
        </w:rPr>
        <w:t>Чем  дальше  в  лес-----,</w:t>
      </w:r>
    </w:p>
    <w:p>
      <w:pPr>
        <w:pStyle w:val="Normal"/>
        <w:rPr/>
      </w:pPr>
      <w:r>
        <w:rPr>
          <w:i/>
          <w:sz w:val="36"/>
          <w:szCs w:val="36"/>
        </w:rPr>
        <w:t>(Тем  больше  дров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Литературная  кулинария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 обычно  пьёт  сказочник  на  сказочном  пиру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 чай с лимоном;                            б) виски  с содовой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) мёд и пиво;  **                            г) молоко  с  мёдом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ое  блюдо,  предложенное  сказочной  лисой  так  и  не  смог  съесть  журавль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 гуляш  из  мышиных  хвостов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) манную  кашу;  **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) жареную  курицу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) лягушек  в  томатном  соусе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 предпочитает  шоколаду  и  мармеладу  Бармалей  из  сказки  К.Чуковского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 сливочное  мороженное;    б) медовые пряники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) жаренных  крокодилов;     г) маленьких  детей.  **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  чем  пили  чай  букашки  на  пиру  у  Мухи – Цокотухи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 с  молочком  и  крендельком;  **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) с  сушками и ватрушками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) с клубничным  пирогом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) в  вприглядк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 ел  колдун  из  произведения  Н.В.Гоголя   «Вечера  на  хуторе  близ  Диканьки» 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 галушки и вареники  со  сметаной;  **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) бутерброд  с  икрой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) украинский  борщ  с  пампушками;</w:t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г) котлеты  по – киевски. </w:t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/>
        <w:t xml:space="preserve"> </w:t>
      </w:r>
      <w:r>
        <w:rPr/>
        <w:t>Читаю    строчку из известных  вам  произведений  Пушкина, а вы продолжит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нылая пора! Очей очарованье!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лукоморья дуб зелёный…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К какому произведению эпиграфом была взята пословица: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Береги честь смолоду» 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 Повесть « Капитанская дочк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ab/>
        <w:t>.Максим Горький — это псевдони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зовите настоящее имя пис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(Алексей Максимович Пешков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ьё  имя  позаимствовал  высший  сорт  бумаги  с  шероховатой  поверхностью  для  черчения   и  рис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ладельца  английской  бумажной  фабрики  Ватмана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ИСТОРИЯ, ГЕОГРАФИЯ….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>1.   В  XIX  веке  в  России  впервые   была  учреждена     медаль  не  за  взятие  города,  а  за  его   защи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зовите  этот  город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Севастопо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 Именно   по  этой  детали  рисунков  русских  летопис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жно  узнать,  побеждают  изображённые  на  них  воины  или   терпят  поражен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Если  стяг  стоит  прямо – побеждают,   ес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наклонен  -  терпят  поражен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  Самое  солёное   мор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Мёртв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   Самый  большой  океан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Тих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  Где  обязан  находиться  капитан   корабл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-  на  башенк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-  на  колонн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-  на  мостике;           **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--  на  шпил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6.     Леонид  Пантелеев  писал,  что  на  Урале  больше  полувека  назад  одну  группу  людей  называли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 в ы к о в Ы р е н н ы м и».  Какое  слово  так  переиначили  местные  жител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Эвакуированны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.    Утверждение,  что  в  равных  объёмах  идеальных  газов,  при  одинаковых  давлении  и  температуре  содержится  одинаковое  число  молекул,  называется  законом…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- Авогадро   ****             --  Бойля – Мариотт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-  джунглей                      --  Российской  Федерац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.     В  серой  шубке  перьево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И  в  морозы  он  гер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качет,  на  лету  резвится –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Не  орёл,  а  всё  же  птиц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(воробей)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9.      Где  и  в  каком  месте,  в  каком  состоянии  должны  находиться  противопожарные  средства  в  школе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(  в  специально  отведённом  месте  пожарный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щит,  в  исправном   состоянии)</w:t>
      </w:r>
    </w:p>
    <w:p>
      <w:pPr>
        <w:pStyle w:val="Normal"/>
        <w:jc w:val="both"/>
        <w:rPr/>
      </w:pPr>
      <w:r>
        <w:rPr>
          <w:sz w:val="36"/>
          <w:szCs w:val="36"/>
        </w:rPr>
        <w:t>10.     Что  должен  знать  и  уметь  ТУРИСТ  при  туристической  подготовк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(ориентироваться  на  местности  по  компасу,  по  карте,  составлять  план  местности,  укладка  рюкзака,  развести  костёр,  организовать  бивуак,  построить  шалаш,  вязать  узлы,  приготовить  пищу,  вязать  узлы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Перечислите  7  чудес  Света?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рамида  Хеопса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сячие сады  Семирамиды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уя  Зевса  в  Олимпии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рам  Артемиды  в  Эфесе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ликарнасский  мавзолей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як  Александрийский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осс  Родосский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7:00Z</dcterms:created>
  <dc:creator>Библиотека</dc:creator>
  <dc:description/>
  <cp:keywords/>
  <dc:language>en-US</dc:language>
  <cp:lastModifiedBy>Test</cp:lastModifiedBy>
  <dcterms:modified xsi:type="dcterms:W3CDTF">2011-09-26T06:07:00Z</dcterms:modified>
  <cp:revision>2</cp:revision>
  <dc:subject/>
  <dc:title>Интеллектуальная     игра   –   удивительная          и              неповторимая  совершенствованием  навыков  общения,  коммуникативной  компетентности</dc:title>
</cp:coreProperties>
</file>