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Основные направления работы с </w:t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одаренными школьниками</w:t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ение через работу кружков, факультативов (в том числе от  центра дополнительного образования);</w:t>
      </w:r>
    </w:p>
    <w:p>
      <w:pPr>
        <w:pStyle w:val="Style15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е в заочных  школах по физике, математике, истории и т.д. (при ВУЗах);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ятельность школьного научного общества «Эврика»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ход  учащихся со своими исследовательскими работами на муниципальный  конкурс «Ступени роста»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Участие школьников  в региональной олимпиаде «Созвездие»;</w:t>
      </w:r>
    </w:p>
    <w:p>
      <w:pPr>
        <w:pStyle w:val="Style15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конкурсах разного уровня, по всем предметам, конкурс «Ученик года»;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лимпиадное движение: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школьный уровень (сентябрь -октябрь)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- муниципальный уровень (ноябрь);</w:t>
      </w:r>
    </w:p>
    <w:p>
      <w:pPr>
        <w:pStyle w:val="Normal"/>
        <w:spacing w:lineRule="auto" w:line="240" w:before="0" w:after="0"/>
        <w:ind w:left="1276" w:hanging="127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- молодёжные предметные чемпионаты, проводимые   областным Центром развития одаренных школьников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- межрегиональные заочные олимпиады по физике, математик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- участие в  международных  конкурсах «Кенгуру», «Русский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медвежонок», олимпиаде по английскому языку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по мировой художественной культуре «Золотое руно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танционное обучение (курсы по выбору).</w:t>
      </w:r>
    </w:p>
    <w:p>
      <w:pPr>
        <w:pStyle w:val="Style15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1080" w:hanging="93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дополнительных индивидуальных програм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6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8:30:00Z</dcterms:created>
  <dc:creator>Секретарь</dc:creator>
  <dc:description/>
  <cp:keywords/>
  <dc:language>en-US</dc:language>
  <cp:lastModifiedBy>Секретарь</cp:lastModifiedBy>
  <cp:lastPrinted>2014-09-10T16:09:00Z</cp:lastPrinted>
  <dcterms:modified xsi:type="dcterms:W3CDTF">2018-09-19T11:34:00Z</dcterms:modified>
  <cp:revision>4</cp:revision>
  <dc:subject/>
  <dc:title/>
</cp:coreProperties>
</file>