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Unit № 4.Trying to become a successful person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ection 1. Who is a successful person?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Lesson</w:t>
      </w:r>
      <w:r>
        <w:rPr>
          <w:sz w:val="40"/>
          <w:szCs w:val="40"/>
        </w:rPr>
        <w:t xml:space="preserve">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Отработка лексики при помощи тренировоч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ить работу по автоматизации и коррекции произноситель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ть правила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четко произносить и различать на слух звуки английского языка, соблюдать долготу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ковать учащихся в ум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ть краткие сообщения о людях, достигших многого путём собственных уси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тко передавать содержание прочитанного с непосредственной опорой на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е понимать информацию, передаваемую при помощи несложного текста и выражать своё понимание в требуемой форме (заполнить таблицу)</w:t>
      </w:r>
    </w:p>
    <w:p>
      <w:pPr>
        <w:pStyle w:val="Normal"/>
        <w:rPr/>
      </w:pPr>
      <w:r>
        <w:rPr>
          <w:sz w:val="28"/>
          <w:szCs w:val="28"/>
        </w:rPr>
        <w:t>5. Обобщение и систематизация грамматического материала «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>» с помощью тренировоч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втоматизация употребления новой грамматики (употребление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с частицей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или без неё) в серии коммуникативно окрашенных упражнений трениров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карт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целей, задач и плана работы на урок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Today we shall continue our talk on the topic “Who is a successful person?”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1) and we’ll discuss the grammar material “Complex Object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бучение произносительной сторон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1)T: At first let us do phonetic ex. I want you to open the books p. 98 ex. 17. Listen to the  tape and repeat, please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я</w:t>
      </w:r>
      <w:r>
        <w:rPr>
          <w:sz w:val="28"/>
          <w:szCs w:val="28"/>
          <w:lang w:val="en-US"/>
        </w:rPr>
        <w:t xml:space="preserve"> 17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 98  (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2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.2)T: Look at the screen. You can see the reading rules. Read and find the words           under the table with these ru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T: Read the words  correctly under the table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</w:rPr>
        <w:t>Обучение лексической стороне речи</w:t>
      </w:r>
      <w:r>
        <w:rPr>
          <w:sz w:val="28"/>
          <w:szCs w:val="28"/>
        </w:rPr>
        <w:t>. (слайд № 3 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T: At first we shall   repeat the new words  and then  we’ll do lexical ex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 the sentences from English into Russian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his own idea to live separately from his famil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become the owner of a company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peaks English and German with equal eas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times three is equal to nin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stitution states that all people have equal right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equal partner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e is not equal to do the task. </w:t>
      </w:r>
      <w:r>
        <w:rPr>
          <w:sz w:val="28"/>
          <w:szCs w:val="28"/>
        </w:rPr>
        <w:t>(Он не может справиться с этой задач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e has no equal.</w:t>
      </w:r>
      <w:r>
        <w:rPr>
          <w:sz w:val="28"/>
          <w:szCs w:val="28"/>
        </w:rPr>
        <w:t xml:space="preserve"> (Ему нет равного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основным коммуникативным умения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Обучение аудированию.</w:t>
      </w:r>
      <w:r>
        <w:rPr>
          <w:sz w:val="28"/>
          <w:szCs w:val="28"/>
        </w:rPr>
        <w:t xml:space="preserve"> ( Выполнение упражнения № 16) (</w:t>
      </w:r>
      <w:r>
        <w:rPr>
          <w:i/>
          <w:sz w:val="28"/>
          <w:szCs w:val="28"/>
        </w:rPr>
        <w:t>контроль на индивидуальной карточке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Обуче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ворению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:  Look at the photos of successful people. What is he / she famous for?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4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Now</w:t>
        <w:tab/>
        <w:t xml:space="preserve"> let us check your homework. You should retell a few sentences          about world famous person from ex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1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8"/>
          <w:szCs w:val="28"/>
          <w:lang w:val="en-US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ение грамматической стороне ре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едъявление грамматического материала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(Слайды №5-№9)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Выполнение тренировочных упражнени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(Слайды №10,№11).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 компьютере.</w:t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rPr/>
      </w:pPr>
      <w:r>
        <w:rPr>
          <w:sz w:val="28"/>
          <w:szCs w:val="28"/>
        </w:rPr>
        <w:t>1.Выполнение тренировочных упражнений с целью самоконтрол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рамма Профессор Хиггин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тестовых упражнений на компьютере. (</w:t>
      </w:r>
      <w:r>
        <w:rPr>
          <w:i/>
          <w:sz w:val="28"/>
          <w:szCs w:val="28"/>
        </w:rPr>
        <w:t>контроль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ой карточке)</w:t>
      </w:r>
    </w:p>
    <w:p>
      <w:pPr>
        <w:pStyle w:val="Normal"/>
        <w:tabs>
          <w:tab w:val="clear" w:pos="708"/>
          <w:tab w:val="left" w:pos="1860" w:leader="none"/>
        </w:tabs>
        <w:ind w:left="8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Завершающий этап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. (Упр.20, 21, 22 стр.9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2:00Z</dcterms:created>
  <dc:creator>Ольга Анатольевна</dc:creator>
  <dc:description/>
  <cp:keywords/>
  <dc:language>en-US</dc:language>
  <cp:lastModifiedBy>Ольга Анатольевна</cp:lastModifiedBy>
  <dcterms:modified xsi:type="dcterms:W3CDTF">2008-04-09T14:56:00Z</dcterms:modified>
  <cp:revision>5</cp:revision>
  <dc:subject/>
  <dc:title>Unit № 4</dc:title>
</cp:coreProperties>
</file>