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о – Полом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ье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8.05pt;width:431.95pt;height:377.95pt;mso-wrap-style:none;v-text-anchor:middle;mso-position-vertical:top" type="_x0000_t136">
            <v:path textpathok="t"/>
            <v:textpath on="t" fitshape="t" string="Интеллектуальная игра &#10;&quot;ФИЗБОЙ&quot;&#10; (внеклассное мероприятие по физике &#10;для учащихся 8 класса)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ва Вер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Вам знакомо выражение «Выше головы не прыгнешь»? 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Это заблуждение. Человек может всё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 Тес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актуализация знаний обучающихся в  предметной области «Физика», а также выявление одаренных обучающихся, способных  применять полученные знания в нестандарт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сить интерес обучающихся к физике, как одному из предметов естественно-научн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имулировать познавательную активность и творчество обучающихся, их смекалку, наблюда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применять знания в новой ситуации, а также  грамотно объяснять происходящие физически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ь развивать и закреплять навыки решения экспериментальных, расчетных и качественны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 обучающихся коммуникативные навыки, умения работать  в группах, умения оценивать деятельность товар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 видеопроектора, приборы для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физ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видеть Вас на нашей игре «Физбой».  Сегодня вы будете соревноваться в различных конкурсах, и показывать свои знания в области физики. Окружающий нас мир материален. Материальны все физические тела и вещества, а также частицы, входящие в состав атомов, материален свет, звук, радиоволны, физические поля. Все, что происходит вокруг, очень сильно волнует и интересует всех жителей нашей планеты, и именно поэтому мы решили провести сегодняшню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игре принимают участие 3 команды, состоящие из учащихся 8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ашими команд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ы, придумайте себе названия и выберите себе капит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ридумывают название и выбирают капита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оценивать наши конкурсы будет компетентное жюри. В состав жюри приглашены: учитель биологии и химии,  учитель географии, учитель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игра состоит из 8 конкурсов, которые будет оценивать наше жю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ленов жюри на столе находится протокол проведения игры, в который будут заноситься полученные баллы. По сумме набранных за всю игру баллов будет определена команда – поб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чинаем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«Шифровальщик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лабиринте зашифровано 12 названий известных вам физических величин. Читать можно в любом направлении, кроме диагона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3372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Ответы к конкурсу:</w:t>
      </w:r>
      <w:r>
        <w:rPr>
          <w:sz w:val="28"/>
          <w:szCs w:val="28"/>
        </w:rPr>
        <w:t>  время, теплоемкость, давление, мощность, сила, плотность, работа, температура,  масса, путь,  скорость, в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5 – 7 минут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конкурс  «Всем известный метр...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ждый правильный ответ приносит 1 балл команде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>Словом «метр» оканчиваются физические измерительные приборы, применяемые не только в лабораториях ученых, в кабинете физики, но и дома, в автомобилях, мастерских, фотолабораториях..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отыскать как можно больше измерительных приборов, оканчивающихся этим словом, и указать, что ими измеряют. 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Например: </w:t>
      </w:r>
      <w:r>
        <w:rPr>
          <w:sz w:val="28"/>
          <w:szCs w:val="28"/>
        </w:rPr>
        <w:t>термометр –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ометр – си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 – дл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дометр – скор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ометр – атмосферное да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ометр – да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рометр, психрометр – влажность воздух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етр – электрический заря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ерметр – сила т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метр – напря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тметр – мощность и 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Физические загад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приносит  1 балл кома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се поведает, хоть и без языка, когда будет ясно, а когда – облака. </w:t>
      </w:r>
      <w:r>
        <w:rPr>
          <w:rFonts w:cs="Times New Roman" w:ascii="Times New Roman" w:hAnsi="Times New Roman"/>
          <w:i/>
          <w:sz w:val="28"/>
          <w:szCs w:val="28"/>
        </w:rPr>
        <w:t>(Баромет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лубится, а не дым, ложится, а не снег. </w:t>
      </w:r>
      <w:r>
        <w:rPr>
          <w:rFonts w:cs="Times New Roman" w:ascii="Times New Roman" w:hAnsi="Times New Roman"/>
          <w:i/>
          <w:sz w:val="28"/>
          <w:szCs w:val="28"/>
        </w:rPr>
        <w:t>(Тум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м силу тока изменяют, если что-то в нем сдвигают. </w:t>
      </w:r>
      <w:r>
        <w:rPr>
          <w:rFonts w:cs="Times New Roman" w:ascii="Times New Roman" w:hAnsi="Times New Roman"/>
          <w:i/>
          <w:sz w:val="28"/>
          <w:szCs w:val="28"/>
        </w:rPr>
        <w:t>(Реоста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ниги читают, а грамоты не знают. </w:t>
      </w:r>
      <w:r>
        <w:rPr>
          <w:rFonts w:cs="Times New Roman" w:ascii="Times New Roman" w:hAnsi="Times New Roman"/>
          <w:i/>
          <w:sz w:val="28"/>
          <w:szCs w:val="28"/>
        </w:rPr>
        <w:t>(О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ыл один Антошка, посмотрел в окошко – там второй Антошка! Что это за окошко? Куда смотрел Антош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Зеркал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исит груша – нельзя скушать. </w:t>
      </w:r>
      <w:r>
        <w:rPr>
          <w:rFonts w:cs="Times New Roman" w:ascii="Times New Roman" w:hAnsi="Times New Roman"/>
          <w:i/>
          <w:sz w:val="28"/>
          <w:szCs w:val="28"/>
        </w:rPr>
        <w:t>(Ламп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Что с земли не поднимешь? </w:t>
      </w:r>
      <w:r>
        <w:rPr>
          <w:rFonts w:cs="Times New Roman" w:ascii="Times New Roman" w:hAnsi="Times New Roman"/>
          <w:i/>
          <w:sz w:val="28"/>
          <w:szCs w:val="28"/>
        </w:rPr>
        <w:t>(Тен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идно нет у нее ума: ест она себя сама. </w:t>
      </w:r>
      <w:r>
        <w:rPr>
          <w:rFonts w:cs="Times New Roman" w:ascii="Times New Roman" w:hAnsi="Times New Roman"/>
          <w:i/>
          <w:sz w:val="28"/>
          <w:szCs w:val="28"/>
        </w:rPr>
        <w:t>(Свеч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Чист и ясен, как алмаз,  дорог не бывает, он от матери рожден, сам ее рождает. </w:t>
      </w:r>
      <w:r>
        <w:rPr>
          <w:rFonts w:cs="Times New Roman" w:ascii="Times New Roman" w:hAnsi="Times New Roman"/>
          <w:i/>
          <w:sz w:val="28"/>
          <w:szCs w:val="28"/>
        </w:rPr>
        <w:t>(Л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ечером наземь слетает, ночь на земле пребывает, утром опять улетает. </w:t>
      </w:r>
      <w:r>
        <w:rPr>
          <w:rFonts w:cs="Times New Roman" w:ascii="Times New Roman" w:hAnsi="Times New Roman"/>
          <w:i/>
          <w:sz w:val="28"/>
          <w:szCs w:val="28"/>
        </w:rPr>
        <w:t>(Ро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Лежит на земле: ни закрасить, ни соскоблить, ни завалить </w:t>
      </w:r>
      <w:r>
        <w:rPr>
          <w:rFonts w:cs="Times New Roman" w:ascii="Times New Roman" w:hAnsi="Times New Roman"/>
          <w:i/>
          <w:sz w:val="28"/>
          <w:szCs w:val="28"/>
        </w:rPr>
        <w:t>(тень, солнечный зай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И языка нет, а правду скажет </w:t>
      </w:r>
      <w:r>
        <w:rPr>
          <w:rFonts w:cs="Times New Roman" w:ascii="Times New Roman" w:hAnsi="Times New Roman"/>
          <w:i/>
          <w:sz w:val="28"/>
          <w:szCs w:val="28"/>
        </w:rPr>
        <w:t>(зерка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Без крыльев, без тела за тысячу верст прилетели </w:t>
      </w:r>
      <w:r>
        <w:rPr>
          <w:rFonts w:cs="Times New Roman" w:ascii="Times New Roman" w:hAnsi="Times New Roman"/>
          <w:i/>
          <w:sz w:val="28"/>
          <w:szCs w:val="28"/>
        </w:rPr>
        <w:t>(радиовол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осреди поля серебряные зерна </w:t>
      </w:r>
      <w:r>
        <w:rPr>
          <w:rFonts w:cs="Times New Roman" w:ascii="Times New Roman" w:hAnsi="Times New Roman"/>
          <w:i/>
          <w:sz w:val="28"/>
          <w:szCs w:val="28"/>
        </w:rPr>
        <w:t>(ро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Согласны ли вы с тем, что...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ядом с вопросами «да» или «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приносит 1 балл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...водяной пар имеет вид белых клубов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...удельная теплота сгорания пороха меньше, чем керосин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...холодная вода быстрее гасит огонь, чем кипяток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...в полном чайнике вода остывает медленнее, чем в неполном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...южный магнитный полюс Земли находится в Антарктиде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...появление подъемной силы у движущегося крыла самолета объясняется действием закона Ома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...гигрометром измеряют влажность воздух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… в состав ядра атома входят электроны, протоны, нейтроны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…обычно на колбе электрической лампы, которая светит у каждого из вас в квартире, указывают ее электрические параметры – силу тока, напряжение, мощность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…словами якорь, ротор и статор называют вращающиеся части электрической машины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5 – 7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 «Знатоки физ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ы на вопросы (каждый правильный ответ приносит 1 балл команд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скорится ли таяние льда в теплой комнате, если накрыть лед шубой? </w:t>
      </w:r>
      <w:r>
        <w:rPr>
          <w:rFonts w:cs="Times New Roman" w:ascii="Times New Roman" w:hAnsi="Times New Roman"/>
          <w:i/>
          <w:sz w:val="28"/>
          <w:szCs w:val="28"/>
        </w:rPr>
        <w:t>(Нет, шуба не греет, она обладает плохой теплопроводностью, замедляет приток тепла ко льду и устраняет конвекц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апля воды, попав на раскаленную плиту, начинает на ней прыгать. Почему? </w:t>
      </w:r>
      <w:r>
        <w:rPr>
          <w:rFonts w:cs="Times New Roman" w:ascii="Times New Roman" w:hAnsi="Times New Roman"/>
          <w:i/>
          <w:sz w:val="28"/>
          <w:szCs w:val="28"/>
        </w:rPr>
        <w:t>(Раскаленная плита, нагревая поверхность капли, образует вокруг нее оболочку пара, этот пар и подбрасывает каплю ввер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ему мокрые пальцы примерзают зимой к металлическим предметам и не примерзают к деревянным? </w:t>
      </w:r>
      <w:r>
        <w:rPr>
          <w:rFonts w:cs="Times New Roman" w:ascii="Times New Roman" w:hAnsi="Times New Roman"/>
          <w:i/>
          <w:sz w:val="28"/>
          <w:szCs w:val="28"/>
        </w:rPr>
        <w:t>(Металл, обладая большей, чем дерево, теплопроводностью, отводит от тонкой пленки воды теплоту настолько быстро, что она охлаждается ниже температуры плавления и замерзае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Что сильнее обжигает: пар, вырывающийся из носика кипящего чайника, или брызги самой воды? </w:t>
      </w:r>
      <w:r>
        <w:rPr>
          <w:rFonts w:cs="Times New Roman" w:ascii="Times New Roman" w:hAnsi="Times New Roman"/>
          <w:i/>
          <w:sz w:val="28"/>
          <w:szCs w:val="28"/>
        </w:rPr>
        <w:t>(Пар обжигает значительно сильнее, т.к. коже отдается тепло, выделяющееся в процессе конденсаци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ему изморозь (иней) на деревьях исчезает иногда без оттепе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морозь, или иней, – вода в кристаллическом состоянии, она испаряется при любой температуре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в мае или в сентябре днем было ясно, а вечером небо затянулось облаками, то следует ли ожидать ночью заморозка? </w:t>
      </w:r>
      <w:r>
        <w:rPr>
          <w:rFonts w:cs="Times New Roman" w:ascii="Times New Roman" w:hAnsi="Times New Roman"/>
          <w:i/>
          <w:sz w:val="28"/>
          <w:szCs w:val="28"/>
        </w:rPr>
        <w:t>(Нет, потому что облака задерживают излучение Землей тепловых лучей, и сильного понижения температуры на поверхности Земли не происходи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тепла, получаемое от солнечных лучей в течение года Арктикой, значительно больше, чем получаемой же площадью в Крыму. Почему же в Крыму летом жарко, а в Арктике холодно? </w:t>
      </w:r>
      <w:r>
        <w:rPr>
          <w:rFonts w:cs="Times New Roman" w:ascii="Times New Roman" w:hAnsi="Times New Roman"/>
          <w:i/>
          <w:sz w:val="28"/>
          <w:szCs w:val="28"/>
        </w:rPr>
        <w:t>(Потому что в Арктике большая часть лучистой энергии, доставляемой солнечными лучами, не поглощается, а отражается снегом обрат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Почему в мороз снег скрипит под ногами? (Ломаются сотни снежинок-кристалли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Зачем при перевозке горючих жидкостей к корпусу автоцистерны прикрепляют цепь, которая при движении волочится по земле? </w:t>
      </w:r>
      <w:r>
        <w:rPr>
          <w:rFonts w:cs="Times New Roman" w:ascii="Times New Roman" w:hAnsi="Times New Roman"/>
          <w:i/>
          <w:sz w:val="28"/>
          <w:szCs w:val="28"/>
        </w:rPr>
        <w:t>(При перевозке в автоцистернах горючие жидкости взбалтываются и электризуются. Чтобы избежать появления искр и пожара, используют цепь, которая отводит заряды в земл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чего во всех электроприборах желательно ставить предохранители? </w:t>
      </w:r>
      <w:r>
        <w:rPr>
          <w:rFonts w:cs="Times New Roman" w:ascii="Times New Roman" w:hAnsi="Times New Roman"/>
          <w:i/>
          <w:sz w:val="28"/>
          <w:szCs w:val="28"/>
        </w:rPr>
        <w:t>(Проще заменить предохранитель, сгоревший при превышении силы тока относительно допустимой, чем важную деталь, – сгорая, предохранитель размыкает электрическую цеп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 «Обгоним на задач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борудование: источник питания, амперметр, вольтметр, лампа на подставке, ключ, соединительные пров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хему электрической цепи, позволяющей измерить сопротивление лампочки. Произведя необходимые измерения , рассчитать сопротивление лампочки и мощность тока в ней. Найти  работу тока в лампочке за 30 дней (в кВтч) и  стоимость израсходованной электроэнергии при тарифе 3,04 рублей за 1 кВтч, предполагая, что она горит в течение всех су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кона 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= U/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I 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P t × 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= тариф ×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епла пошло на приготовление в полярных условиях чая оленеводами из льда массой 2 кг, взятого при температуре -40°С, если учесть, что из чайника выкипело 200 г воды (потерями  теплоты, затраченной на нагревание окружающих тел, пренебречь). Построить график процессов, происходящих с веще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емкость воды 4200 Дж/кг 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емкость льда 2100 Дж/кг 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та плавления льда 3,4×105 Дж/к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та парообразования 2,3×106 Дж/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Q1+Q2+Q3+Q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 = сл × mл × (t2  – t1) – количество теплоты, необходимое для нагревания льда до температуры пл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 = λ × mл – количество теплоты, необходимое для плавления льда, взятого при температуре пл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 = cв × mв × (t3  – t2) – количество теплоты,  необходимое для нагревания воды до температуры кип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4 = L × mв1 – количество теплоты, необходимое для превращения воды в пар без изменения  ее темп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Творцы физ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ь учёного и рассказать,  чем он знамен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больше назовёт выдающихся физ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. «Кто – ког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формулы для расчета известных вам физических величин (7-8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составленные из одинаковых физических величин, оцениваются как одна формула в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ρ= m/V, m= ρV, V=m/ρ (1 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6:00Z</dcterms:created>
  <dc:creator>А</dc:creator>
  <dc:description/>
  <cp:keywords/>
  <dc:language>en-US</dc:language>
  <cp:lastModifiedBy>А</cp:lastModifiedBy>
  <dcterms:modified xsi:type="dcterms:W3CDTF">2020-04-22T18:17:00Z</dcterms:modified>
  <cp:revision>4</cp:revision>
  <dc:subject/>
  <dc:title/>
</cp:coreProperties>
</file>