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работы методического объединения учителей физики, математики, информатик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КОУ «Николо – Поломская средняя общеобразовательная школа»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4-2015 учебный год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 творческой лаборатории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елей математики, физики, 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1984"/>
        <w:gridCol w:w="851"/>
        <w:gridCol w:w="1134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й предм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ызыхин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 +1 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ёнкина  Ве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 часа + 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8, 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Людми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 7, 10, 11 к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ая тема школы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«Обеспечение роста уровня исследовательско – проектных и информационно – коммуникативных компетенций учителя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Тема работы творческой лаборатории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Использование информационно – коммуникационных технологий в образовательном процессе как одно из повышения качества образования и мотивации образовательной деятельности учащихс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Цель:</w:t>
      </w:r>
      <w:r>
        <w:rPr>
          <w:rFonts w:cs="Arial" w:ascii="Arial" w:hAnsi="Arial"/>
          <w:sz w:val="28"/>
          <w:szCs w:val="28"/>
        </w:rPr>
        <w:t xml:space="preserve">  совершенствовать уровень педагогического мастерства учителей физики, математики и информатики,   уровень их компетентности в области учебных предметов и методики их преподавания в условиях введения и реализации ФГОС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существление перехода к новому качеству образования через:</w:t>
      </w:r>
    </w:p>
    <w:p>
      <w:pPr>
        <w:pStyle w:val="Style15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ершенствование знаний педагогов в области методики преподавания предметов в условиях реализации обновленного содержания образования; </w:t>
      </w:r>
    </w:p>
    <w:p>
      <w:pPr>
        <w:pStyle w:val="Style15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ство с новыми технологиями в образовательном процессе;</w:t>
      </w:r>
    </w:p>
    <w:p>
      <w:pPr>
        <w:pStyle w:val="Style15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т профессиональной компетентности, совершенствование навыков использования ИКТ – технологий;</w:t>
      </w:r>
    </w:p>
    <w:p>
      <w:pPr>
        <w:pStyle w:val="Style15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оптимальных условий для выявления, развития и  реализации потенциальных способностей одаренных  высокомотивированных учащихся;</w:t>
      </w:r>
    </w:p>
    <w:p>
      <w:pPr>
        <w:pStyle w:val="Style15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бщение опыта;</w:t>
      </w:r>
    </w:p>
    <w:p>
      <w:pPr>
        <w:pStyle w:val="Style15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методическую и психологическую поддержку педагогов в процессе подготовки к ЕГЭ, ГИ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вышение эффективности идеологической  и воспитательной работы через: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эффективной деятельности членов методического объединения по созданию оптимальных условий для получения школьниками качественного основного и дополнительного образования при сохранении их здоровья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иление воспитывающей роли урок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Научно – методическая работа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элективных и факультативных курсов обучения;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учителей в работе районного методического объединения, методических конкурсов: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ство и реализация "Закона об образовании", "Концепции развития математического образования в РФ"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по самообразованию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налитическая деятельность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итоговых контрольных работ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Анализ работы учителей – предметников, работающих в 9,11 классов, по подготовке  к ГИА-2014, ЕГЭ-2014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работы учителей- предметников со слабоуспевающими учащимися, с одаренными учащимис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результатов внутришкольного мониторинг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ализ посещённых уроков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Учебная работа.</w:t>
      </w:r>
    </w:p>
    <w:p>
      <w:pPr>
        <w:pStyle w:val="Style15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конкурсных задач, текстовых задач, задач повышенной трудности.</w:t>
      </w:r>
    </w:p>
    <w:p>
      <w:pPr>
        <w:pStyle w:val="Style15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обученности и качества знаний учащихся «Мониторинг обученности».</w:t>
      </w:r>
    </w:p>
    <w:p>
      <w:pPr>
        <w:pStyle w:val="Style15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индивидуально - тематических зачетов.</w:t>
      </w:r>
    </w:p>
    <w:p>
      <w:pPr>
        <w:pStyle w:val="Style15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методик новых технологий.</w:t>
      </w:r>
    </w:p>
    <w:p>
      <w:pPr>
        <w:pStyle w:val="Style15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к тестированию, ЕГЭ, ГИ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бота  методического объединения осуществляется по направлениям:</w:t>
      </w:r>
    </w:p>
    <w:p>
      <w:pPr>
        <w:pStyle w:val="Style15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подавание предмета в соответствии с современными требованиями к уроку;</w:t>
      </w:r>
    </w:p>
    <w:p>
      <w:pPr>
        <w:pStyle w:val="Style15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ство и реализация новых технологий в условиях обновления образования;</w:t>
      </w:r>
    </w:p>
    <w:p>
      <w:pPr>
        <w:pStyle w:val="Style15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ие инновационных программ и технологий для повышения качества обучения математике;</w:t>
      </w:r>
    </w:p>
    <w:p>
      <w:pPr>
        <w:pStyle w:val="Style15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урочная работа, направленная на развитие творческих способностей учащихся и повышение интереса к изучению предмета, дистанционное обучение.</w:t>
      </w:r>
    </w:p>
    <w:p>
      <w:pPr>
        <w:pStyle w:val="Style15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/>
        <w:t>Тематика заседания методического объединения учителей физики, математики, информатики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4"/>
        <w:gridCol w:w="22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Август 2014 год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ема: «Концепция развития математического образования в РФ»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лан заседания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нализ работы МО за 2013-2014 учебный год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ение плана методической работы на новый учебный год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ство и обсуждение проекта: «Концепция развития математического образования в РФ»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ение рабочих программ педагогов МО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программно-методического и учебного комплексов с учетом поставленных задач на новый учебный го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ь  М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ктябрь 2014 год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ема: «Активизация познавательной деятельности на уроках математики, физики, информатики»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лан заседания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нение на уроках современных технологий для развития активной познавательной деятельности учащихся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425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рректировка плана методической работы на 2014-2015 учебный год.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тверждение плана проведения предметной недели.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ение олимпиадного материала для 5-11 класс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ь  М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екабрь 2014 год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ема: «Применение современных технологий на уроках математики, информатики и физики»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лан заседания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ование учебно-методических компьютерных программ, ЦОР, электронного тестирования на уроках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ство с кейс - технологией.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и проведение пробных экзаменов в 9 и 11 классах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ь  МО, учите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Февраль 2015 год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ема: " Итоговая аттестация учащихся 9, 11 классов по физике, математике, информатике ".</w:t>
            </w:r>
          </w:p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лан заседания: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ование материалов ЕГЭ, ГИА на уроках физики, математики, информатики при обучении учащихся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Экзамен по математике, физике в выпускных классах в 2014-2015 учебном году. Мониторинг и анализ выполненных заданий по математике, физике в 2013-2014 учебном году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тизация материала при подготовке к ЕГЭ и ГИА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тоги и анализ результатов школьных и районных предметных олимпиад.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иторинг контрольных работ за I полугодие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конкурсу «Кенгуру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ь  МО, учите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Апрель 2015 год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Тема: "Дифференцированное обучение на уроках математики, физики, информатики, в условиях реализации ФГОС"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лан заседания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нение технологии уровневой дифференциации на уроках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уждение материала для итогового контрольных работ, видов итогового контроля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 участии школьников в международном конкурсе по математике «Кенгуру»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ение экзаменационного материа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тель  МО, учителя.</w:t>
            </w:r>
          </w:p>
        </w:tc>
      </w:tr>
    </w:tbl>
    <w:p>
      <w:pPr>
        <w:pStyle w:val="Style15"/>
        <w:spacing w:before="0" w:after="0"/>
        <w:ind w:left="68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26:00Z</dcterms:created>
  <dc:creator>SQ</dc:creator>
  <dc:description/>
  <dc:language>en-US</dc:language>
  <cp:lastModifiedBy>Admin</cp:lastModifiedBy>
  <cp:lastPrinted>2014-09-22T09:30:00Z</cp:lastPrinted>
  <dcterms:modified xsi:type="dcterms:W3CDTF">2014-09-28T19:26:00Z</dcterms:modified>
  <cp:revision>2</cp:revision>
  <dc:subject/>
  <dc:title/>
</cp:coreProperties>
</file>