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5"/>
      </w:tblGrid>
      <w:tr>
        <w:trPr/>
        <w:tc>
          <w:tcPr>
            <w:tcW w:w="496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Принято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КОУ"Николо-Поломская  СОШ"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отокол № ____от «___»_______ 2013г.</w:t>
            </w:r>
          </w:p>
        </w:tc>
        <w:tc>
          <w:tcPr>
            <w:tcW w:w="4535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иректор МКОУ"Николо-Поломска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Ш"  __________ Фал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___» __________ 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утренней </w:t>
      </w:r>
      <w:r>
        <w:rPr>
          <w:rFonts w:cs="Times New Roman" w:ascii="Times New Roman" w:hAnsi="Times New Roman"/>
          <w:b/>
          <w:sz w:val="28"/>
          <w:szCs w:val="28"/>
        </w:rPr>
        <w:t>системе оценки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коло-Поломская средняя общеобразовательная школа» Парфеньев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 Настоящее положение определяет  особенности, цели, задачи, содержание, формы, методы и порядок оценки результатов освоения основной образовательной программы начального общего образования (далее система оценки)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права и обязанности участников оценочных процедур. </w:t>
      </w:r>
    </w:p>
    <w:p>
      <w:pPr>
        <w:pStyle w:val="Default"/>
        <w:jc w:val="both"/>
        <w:rPr/>
      </w:pPr>
      <w:r>
        <w:rPr/>
        <w:t xml:space="preserve">1.2. Особенностями системы оценки являются: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использование планируемых результатов освоения основных образовательных программ в качестве содержательной и критериальной базы оценки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оценка динамики образовательных достижений обучающихся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сочетание внешней и внутренней оценки как механизма обеспечения качества образования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уровневый подход к разработке планируемых результатов, инструментария и представлению их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использование накопительной системы оценивания (портфолио), характеризующей динамику индивидуальных образовательных достижений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 </w:t>
      </w:r>
    </w:p>
    <w:p>
      <w:pPr>
        <w:pStyle w:val="Default"/>
        <w:ind w:left="284" w:firstLine="283"/>
        <w:jc w:val="both"/>
        <w:rPr/>
      </w:pPr>
      <w:r>
        <w:rPr/>
        <w:t xml:space="preserve">• </w:t>
      </w: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ами оценочных процедур являются все педагогические работники  образовательного учреждения,  в том числе работающие по совместительству, учащиеся и их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Сис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инструмент организации и управления процессом реализации требований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оцесс по установлению степени соответствия 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 достигнутых результатов требованиям программы. Оценке подлежат как объём, системность знаний, так и уровень развития универсальных учебных действий, компетенций, характеризующих учебные достижения </w:t>
      </w:r>
      <w:r>
        <w:rPr>
          <w:rFonts w:cs="Times New Roman" w:ascii="Times New Roman" w:hAnsi="Times New Roman"/>
          <w:sz w:val="24"/>
          <w:szCs w:val="24"/>
        </w:rPr>
        <w:t>младших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— многофункциональная система, включающая текущую и итоговую оценку результатов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>младшими школьника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 оценку деятельности педагогов и школы, оценку результатов деятельности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оценка</w:t>
      </w:r>
      <w:r>
        <w:rPr>
          <w:rFonts w:cs="Times New Roman" w:ascii="Times New Roman" w:hAnsi="Times New Roman"/>
          <w:sz w:val="24"/>
          <w:szCs w:val="24"/>
        </w:rPr>
        <w:t xml:space="preserve"> – это оценка самой школы (ребёнка, учителя, школьного психолога, администрации). Она выражается в текущих отметках, которые ставятся учителями,  в результатах самооценки младших школьников; в результатах наблюдений, проводимых учителями и школьными психологами; в промежуточной и итоговой аттестации учащихся; 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опительная оценка</w:t>
      </w:r>
      <w:r>
        <w:rPr>
          <w:rFonts w:cs="Times New Roman" w:ascii="Times New Roman" w:hAnsi="Times New Roman"/>
          <w:sz w:val="24"/>
          <w:szCs w:val="24"/>
        </w:rPr>
        <w:t xml:space="preserve"> («портфолио»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ция работ и результатов учащегося, которая демонстрирует его усилия, прогресс и достижения в различных областя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сновой для определения образовательного результата выпускника начальной школы.</w:t>
      </w:r>
      <w:r>
        <w:rPr>
          <w:rFonts w:cs="NewtonCSanPin-Regular" w:ascii="NewtonCSanPin-Regular" w:hAnsi="NewtonCSanPin-Regular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ая раб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итоговая проверочная работа, включающая задания </w:t>
      </w:r>
      <w:r>
        <w:rPr>
          <w:rFonts w:cs="Times New Roman" w:ascii="Times New Roman" w:hAnsi="Times New Roman"/>
          <w:sz w:val="24"/>
          <w:szCs w:val="24"/>
        </w:rPr>
        <w:t xml:space="preserve">различного уровня сложности </w:t>
      </w:r>
      <w:r>
        <w:rPr>
          <w:rFonts w:cs="Times New Roman" w:ascii="Times New Roman" w:hAnsi="Times New Roman"/>
          <w:bCs/>
          <w:sz w:val="24"/>
          <w:szCs w:val="24"/>
        </w:rPr>
        <w:t>из разных предметных областей, в том числе из раздела «Чтение и работа с информацие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проводится в конце каждого года обучения и позволяет оцен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нность отдельных универсальных учебных способов действий: познавательных, коммуникативных и регулятивных на межпредметной основе.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системы оценки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Целью внутренней системы оценки является формирование у младших школьников </w:t>
      </w:r>
      <w:r>
        <w:rPr>
          <w:rFonts w:cs="Times New Roman" w:ascii="Times New Roman" w:hAnsi="Times New Roman"/>
          <w:i/>
          <w:sz w:val="24"/>
          <w:szCs w:val="24"/>
        </w:rPr>
        <w:t>контрольно-оценочной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новы учебной самостоятельности, развитие ребёнка в процессе становления его как субъекта разнообразных видов и форм деятельности, заинтересованного в самоизменении и способного к нему, а также повышение качества процедур оценивания результатов учебной деятельности на ступени нач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оценочных процед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 стимулирование учебной деятельност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точной обратной связ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ладших школьников в самостоятельную контрольно-оценоч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информации для управления системой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1.  Основным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бъекто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исте</w:t>
      </w:r>
      <w:r>
        <w:rPr>
          <w:rFonts w:cs="Times New Roman" w:ascii="Times New Roman" w:hAnsi="Times New Roman"/>
          <w:spacing w:val="-3"/>
          <w:sz w:val="24"/>
          <w:szCs w:val="24"/>
        </w:rPr>
        <w:t>мы 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её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держательной и критериальной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базой выступают планируемые результат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 xml:space="preserve">младшими школьник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учащимися)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образовательной программы начально</w:t>
      </w:r>
      <w:r>
        <w:rPr>
          <w:rFonts w:cs="Times New Roman" w:ascii="Times New Roman" w:hAnsi="Times New Roman"/>
          <w:sz w:val="24"/>
          <w:szCs w:val="24"/>
        </w:rPr>
        <w:t>го общего образовани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личнос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лицея.</w:t>
      </w:r>
    </w:p>
    <w:p>
      <w:pPr>
        <w:pStyle w:val="Default"/>
        <w:ind w:firstLine="700"/>
        <w:jc w:val="both"/>
        <w:rPr/>
      </w:pPr>
      <w:r>
        <w:rPr/>
        <w:t>Объект оценки:</w:t>
      </w:r>
      <w:r>
        <w:rPr>
          <w:b/>
        </w:rPr>
        <w:t xml:space="preserve"> </w:t>
      </w:r>
      <w:r>
        <w:rPr/>
        <w:t xml:space="preserve">сформированность личностных универсальных учебных действий, включаемых в три основных блока: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>
          <w:i/>
          <w:iCs/>
        </w:rPr>
        <w:t xml:space="preserve">самоопределение </w:t>
      </w:r>
      <w:r>
        <w:rPr/>
        <w:t xml:space="preserve"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>
          <w:i/>
          <w:iCs/>
        </w:rPr>
        <w:t xml:space="preserve">смыслоообразование </w:t>
      </w:r>
      <w:r>
        <w:rPr/>
        <w:t xml:space="preserve"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>
          <w:i/>
          <w:iCs/>
        </w:rPr>
        <w:t xml:space="preserve">морально-этическая ориентация — </w:t>
      </w:r>
      <w:r>
        <w:rPr/>
        <w:t xml:space="preserve"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 </w:t>
      </w:r>
    </w:p>
    <w:p>
      <w:pPr>
        <w:pStyle w:val="Default"/>
        <w:rPr/>
      </w:pPr>
      <w:r>
        <w:rPr/>
      </w:r>
    </w:p>
    <w:p>
      <w:pPr>
        <w:pStyle w:val="Default"/>
        <w:ind w:firstLine="700"/>
        <w:jc w:val="both"/>
        <w:rPr/>
      </w:pPr>
      <w:r>
        <w:rPr/>
        <w:t xml:space="preserve">Основное </w:t>
      </w:r>
      <w:r>
        <w:rPr>
          <w:b/>
          <w:bCs/>
          <w:i/>
          <w:iCs/>
        </w:rPr>
        <w:t xml:space="preserve">содержание оценки личностных результатов </w:t>
      </w:r>
      <w:r>
        <w:rPr/>
        <w:t xml:space="preserve">на ступени начального общего образования строится вокруг оценки: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ценки: эффективность деятельности системы образования,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13"/>
        <w:gridCol w:w="2451"/>
        <w:gridCol w:w="1981"/>
        <w:gridCol w:w="194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ива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ценива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и или/ классный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–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– 2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– 4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с ребён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едаго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ортфоли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каждого учебн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классного руководителя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и /или классный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–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– 2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– 4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ктивности участия обучающихся в образовательных событиях разного уровня и социально- значимых акциях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каждого учебн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классного руководите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 достижений и положительных качеств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ind w:firstLine="700"/>
        <w:jc w:val="both"/>
        <w:rPr/>
      </w:pPr>
      <w:r>
        <w:rPr/>
        <w:t xml:space="preserve">Объект оценки: сформированность регулятивных, коммуникативных и познавательных универсальных учебных действий, т. е. таких умственных действий обучающихся, которые направлены на анализ своей познавательной деятельности и управление ею. К ним относятся: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 </w:t>
      </w:r>
    </w:p>
    <w:p>
      <w:pPr>
        <w:pStyle w:val="Default"/>
        <w:ind w:left="1080" w:hanging="360"/>
        <w:jc w:val="both"/>
        <w:rPr/>
      </w:pPr>
      <w:r>
        <w:rPr/>
        <w:t xml:space="preserve">• </w:t>
      </w:r>
      <w:r>
        <w:rPr/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Default"/>
        <w:ind w:firstLine="7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ценки: уровень сформированности данного вида учебны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21"/>
        <w:gridCol w:w="1582"/>
        <w:gridCol w:w="1854"/>
        <w:gridCol w:w="1565"/>
        <w:gridCol w:w="17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и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по предмет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исвоения 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контрольных раб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в портфоли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 межпредметной основ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исвоения 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г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в портфол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исвоения 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с ребёнк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едагог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оценка сформированности универсальных учебных действий у учащихся осуществляется на основе метода наблюдения. Практика психолого-педагогических исследований (Оценка уровня сформированности учебной деятельности. / Г.В. Репкина, Е.В. Заика. – Томск: «Пеленг», 1993) показывает, что наблюдение является наиболее приемлемым методом диагностики, так как позволяет дать целостное представление о таком сложном явлении как формирующаяся учеб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методика основывается на подходах к оценке уровня сформированности учебной деятельности, обобщенных в работе А.Г. Асмолова (Как проектировать универсальные учебные действия в начальной школе / Учебное пособие / А.Г. Асмолов, М.: Просвещение, 200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мые показатели учебной деятельности отражают требования к сформированности универсальных учебных действий учащихся начальной школы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(утвержден и введен в действие 01.01.10. приказом Минобрнауки России от 6 октября 2009 г. № 37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 Минюстом России 22 декабря 2009 г.  № 1578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оведения диагностиче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итель самостоятельно заполняет информацию  по каждому учащемуся в сводной таблице  клас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ктом наблюдения учителя являются универсальные учебные действия учащихся. Для более объективной оценки рекомендуется  процесс ежедневного наблюдения и заполнения таблицы ограничивать пятью учащимися. Фамилии учащихся в таблицу не заносятся, а обозначаются порядковыми номерами в соответствии со списком классного журнала. Таким образом, процесс наблюдения за учащимися всего класса осуществляется в течение нескольк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тоги  наблюдений педагог сопоставляет  с описанием представленных уровней сформированности универсальных учебных действий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ому уровню УДД соответствует свой балл: низкий уровень - 0, средний уровень -1, высокий уровень – 2.  Результаты наблюдений по каждому учащемуся  учитель заносит в таблицу по схеме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ким образом,  каждому показателю из группы УУД (личностных, регулятивных, познавательных, коммуникативных) присваивается сво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тем определяется средний балл по каждой группе УУД путем деления суммы баллов по всем показателям группы на число этих показателей. Результаты округляются до десятой доли (см. приложение 2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оценки: сформированность учебных действий с предметным содержанием.  </w:t>
      </w:r>
    </w:p>
    <w:p>
      <w:pPr>
        <w:pStyle w:val="Default"/>
        <w:ind w:firstLine="560"/>
        <w:jc w:val="both"/>
        <w:rPr/>
      </w:pPr>
      <w:r>
        <w:rPr/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ценки: способность к решению учебно-познавательных и учебно-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Процедуры оценки: а) внутренняя накопленная оценка, б) итоговая оценка (внутренняя и внешняя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2835"/>
        <w:gridCol w:w="1276"/>
        <w:gridCol w:w="1275"/>
        <w:gridCol w:w="1276"/>
        <w:gridCol w:w="124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цен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, необходимый для продолжения обучения, а так 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а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контрольные работы и ср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на проверку пооперационного состава действия, которым необходимо овладеть учащимися в рамках решения учеб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а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оно-тематическое планир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составляются на двух уровня:1(базовый) и 2(расширенный) по основным предметным ли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а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бот 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проверку пооперационного состава действия, которым необходимо овладеть учащимися в рамках решения учеб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а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ервого полуго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основные темы учебного года. Задания рассчитаны на проверку  не только знаний,  но и развивающего эффекта обучения. Задания разного уровня, как по сложности так и по уровню опосредования  (формальный, рефлексивный, ресурс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а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формированности УУД по предметным област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едомос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а раз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ссчитаны  на проверку не только знаний, но и развивающего эффекта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ям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конк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нкурсы раз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ссчитаны  на проверку не только знаний, но и развивающего эффекта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ям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конк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</w:tr>
    </w:tbl>
    <w:p>
      <w:pPr>
        <w:pStyle w:val="Style19"/>
        <w:spacing w:before="0" w:after="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4. Формы и методы оценки обучающихся по ФГОС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4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4.3. 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4.4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Style19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4.5. Основное содержание, разделы «Портфеля достижений» определены в Положении о портфеле достижений учащихся начальной школы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4.6.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удовлетворительно», «хорошо», «почти отлично», «отлично»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4.7.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процедур внутренней оценки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 образовательном процессе начальной школы используются следующие виды внутренней оценки результатов: стартовая диагностика, текущее оценивание, итоговое оценивание и накопитель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мся 1-го класса  отметки в баллах не выставляются. Успешность освоения школьниками программ в этот период характеризуется только качественной оценкой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u w:val="single"/>
        </w:rPr>
      </w:pPr>
      <w:r>
        <w:rPr/>
        <w:t>Отметка «1» по пятибалльной шкале в начальной школе не используется (см. Методическое письмо МО РФ «</w:t>
      </w:r>
      <w:r>
        <w:rPr>
          <w:bCs/>
        </w:rPr>
        <w:t>Контроль и оценка результатов обучения в начальной школе</w:t>
      </w:r>
      <w:r>
        <w:rPr>
          <w:rFonts w:eastAsia="Arial Unicode MS"/>
          <w:bCs/>
        </w:rPr>
        <w:t>»</w:t>
      </w:r>
      <w:r>
        <w:rPr/>
        <w:t>)</w:t>
      </w:r>
    </w:p>
    <w:p>
      <w:pPr>
        <w:pStyle w:val="Style19"/>
        <w:spacing w:before="0" w:after="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5.3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5.4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5.5. Оценка ставится за каждую учебную задачу, показывающую овладение конкретным действием (умением)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5.6. В соответствии с требованиями ФГОС в начальной школе вводятся «Таб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Таблицы образовательных результатов размещаются в «Рабочем журнале учителя» в бумажном или в электронном варианте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В таблицах отметки выставляются в графу того действия (умения), которое было основным в ходе решения конкретной задачи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Отметки выставляются по 5-ти бальной системе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5.7. Необходимо три группы таблиц:</w:t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- таблицы ПРЕДМЕТНЫХ результатов - литературное чтение (1-4 кл.), русский язык (1-4 кл.), математика (1-4 кл.), окружающий мир (1-4 кл,), технология (1-4 кл.), изобразительное искусство (1-4 кл.), музыка (1-4 кл.), физическая культура (1-4 кл.)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таблицы МЕТАПРЕДМЕТНЫХ результатов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таблицы ЛИЧНОСТНЫХ неперсонифицированных результатов (1-2 кл., 3-4 кл.)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5.8. Отметки заносятся в таблицы результатов: 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Обязательно (минимум):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top"/>
        <w:rPr/>
      </w:pPr>
      <w:r>
        <w:rPr>
          <w:color w:val="000000"/>
        </w:rPr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top"/>
        <w:rPr/>
      </w:pPr>
      <w:r>
        <w:rPr>
          <w:color w:val="000000"/>
        </w:rPr>
        <w:t>за предметные контрольные работы (один раз в четверть – обязательно). По желанию и возможностям учителя (максимум):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top"/>
        <w:rPr/>
      </w:pPr>
      <w:r>
        <w:rPr>
          <w:color w:val="000000"/>
        </w:rPr>
        <w:t>за любые другие задания (письменные или устные) – от урока к уроку по решению учителя 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5.9. Типы оценок: 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текущие, за задачи, решенные при изучении новой темы (выставляются по желанию ученика)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за тематические проверочные (контрольные) работы (отметка выставляется обязательно всем ученикам с правом пересдачи хотя бы 1 раз)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5.10. 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Style19"/>
        <w:numPr>
          <w:ilvl w:val="0"/>
          <w:numId w:val="4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учитель у себя в таблице результатов ставит «+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у себя в дневнике или тетради также ставит «+». 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ое оценивание осуществляется по признакам уровней успешност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льный (недостаточный)</w:t>
      </w:r>
      <w:r>
        <w:rPr>
          <w:rFonts w:cs="Times New Roman" w:ascii="Times New Roman" w:hAnsi="Times New Roman"/>
          <w:sz w:val="24"/>
          <w:szCs w:val="24"/>
        </w:rPr>
        <w:t xml:space="preserve"> уровень -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олнено правильно менее 65 % заданий базового уровня, </w:t>
      </w:r>
      <w:r>
        <w:rPr>
          <w:rFonts w:cs="Times New Roman" w:ascii="Times New Roman" w:hAnsi="Times New Roman"/>
          <w:bCs/>
          <w:sz w:val="24"/>
          <w:szCs w:val="24"/>
        </w:rPr>
        <w:t>освоена внешняя сторона алгоритма,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азовый (необходимый предметный)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ень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ьно выполнены задания, построенные на базовом учебном материал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а опорная система знаний и способов действий по предмету, необходимая для продолжения образования в основной школе. </w:t>
      </w:r>
      <w:r>
        <w:rPr>
          <w:sz w:val="24"/>
          <w:szCs w:val="24"/>
        </w:rPr>
        <w:t xml:space="preserve">Решение типовой задачи, </w:t>
      </w:r>
      <w:r>
        <w:rPr>
          <w:rFonts w:cs="Times New Roman" w:ascii="Times New Roman" w:hAnsi="Times New Roman"/>
          <w:iCs/>
          <w:sz w:val="24"/>
          <w:szCs w:val="24"/>
        </w:rPr>
        <w:t>подобной тем, что решали уже много раз, где требовались отработанные действия (раздел «Ученик научится» основной образовательной программы НОО) и усвоенные знания, (входящие в опорную систему знаний предмета в ООП НОО). Это достаточно для продолжения образования, это возможно и необходимо всем. Качественные оценки «хорошо, но не отлично» или «удовлетворительно» (решение задачи с недочёта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вышенный (функциональный)</w:t>
      </w:r>
      <w:r>
        <w:rPr>
          <w:rFonts w:cs="Times New Roman" w:ascii="Times New Roman" w:hAnsi="Times New Roman"/>
          <w:iCs/>
          <w:sz w:val="24"/>
          <w:szCs w:val="24"/>
        </w:rPr>
        <w:t xml:space="preserve"> уровень - учащимся продемонстрировано усвоение опорной системы знаний на уровне осознанного произвольного овладения учебными действиями, а также способность использовать, преобразовывать знание (способ действия) для решения задач в новых условиях, новых структурах действия.</w:t>
      </w:r>
    </w:p>
    <w:p>
      <w:pPr>
        <w:pStyle w:val="Style19"/>
        <w:spacing w:before="0" w:after="0"/>
        <w:jc w:val="both"/>
        <w:textAlignment w:val="top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ab/>
        <w:t xml:space="preserve"> Решение нестандартной задачи, где потребовалось: </w:t>
      </w:r>
    </w:p>
    <w:p>
      <w:pPr>
        <w:pStyle w:val="Style19"/>
        <w:spacing w:before="0" w:after="0"/>
        <w:ind w:left="360" w:hanging="0"/>
        <w:jc w:val="both"/>
        <w:textAlignment w:val="top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либо действие в новой, непривычной ситуации (в том числе действия из раздела «Ученик может научиться» основной образовательной программы НОО);</w:t>
      </w:r>
    </w:p>
    <w:p>
      <w:pPr>
        <w:pStyle w:val="Style19"/>
        <w:spacing w:before="0" w:after="0"/>
        <w:ind w:left="360" w:hanging="0"/>
        <w:jc w:val="both"/>
        <w:textAlignment w:val="top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-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Качественные оценки: «отлично» или «почти отлично» (решение задачи с недочётами).</w:t>
      </w:r>
    </w:p>
    <w:p>
      <w:pPr>
        <w:pStyle w:val="Style19"/>
        <w:spacing w:before="0" w:after="0"/>
        <w:jc w:val="both"/>
        <w:textAlignment w:val="top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 xml:space="preserve">5.12. Определение итоговых оценок: - предметные четвертные оценки/отметки определяются по таблицам предметных результатов (среднее арифметическое баллов); </w:t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>- итоговая оценка за ступень начальной школы определяется на основе положительных результатов, накопленных учеником в портфеле достижений, а также на основе итоговой диагностики предметных и метапредметных результатов.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5.13.Итоговая оценка за ступень начальной школы – это словесная характеристика достижений ученика, которая создаётся на основании трёх показателей: 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Style19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- результатов итоговых диагностических работ по русскому языку и математике (освоение опорной системы знаний – через решение задач); </w:t>
      </w:r>
    </w:p>
    <w:p>
      <w:pPr>
        <w:pStyle w:val="Style19"/>
        <w:spacing w:before="0" w:after="0"/>
        <w:jc w:val="both"/>
        <w:textAlignment w:val="top"/>
        <w:rPr/>
      </w:pPr>
      <w:r>
        <w:rPr>
          <w:color w:val="000000"/>
        </w:rPr>
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</w:r>
    </w:p>
    <w:p>
      <w:pPr>
        <w:pStyle w:val="Style19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На основе трёх этих показателей педагогами-экспертами формулируется один из трёх возможных выводов-оценок результатов по предметам и УУД:</w:t>
      </w:r>
    </w:p>
    <w:p>
      <w:pPr>
        <w:pStyle w:val="Style19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30"/>
        <w:gridCol w:w="34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right="160" w:hanging="0"/>
              <w:textAlignment w:val="top"/>
              <w:rPr/>
            </w:pPr>
            <w:r>
              <w:rPr>
                <w:rStyle w:val="Emphasis"/>
                <w:rFonts w:eastAsia="Calibri"/>
              </w:rPr>
              <w:t>Вывод-оценка</w:t>
            </w:r>
            <w:r>
              <w:rPr/>
              <w:br/>
              <w:t>(о возможности продолжения образования на следующей ступени)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>
                <w:rStyle w:val="Emphasis"/>
                <w:rFonts w:eastAsia="Calibri"/>
              </w:rPr>
              <w:t>Показатели</w:t>
            </w:r>
            <w:r>
              <w:rPr/>
              <w:br/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>
                <w:rStyle w:val="Emphasis"/>
                <w:rFonts w:eastAsia="Calibri"/>
              </w:rPr>
              <w:t>Комплексная оценка</w:t>
            </w:r>
          </w:p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/>
              <w:t xml:space="preserve">(данные «Портфеля достижений»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>
                <w:rStyle w:val="Emphasis"/>
                <w:rFonts w:eastAsia="Calibri"/>
              </w:rPr>
              <w:t>Итоговые работы</w:t>
            </w:r>
          </w:p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/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right="160" w:hanging="0"/>
              <w:textAlignment w:val="top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/>
              <w:t xml:space="preserve">Не зафиксировано достижение планируемых результатов по </w:t>
            </w:r>
            <w:r>
              <w:rPr>
                <w:u w:val="single"/>
              </w:rPr>
              <w:t>всем</w:t>
            </w:r>
            <w:r>
              <w:rPr/>
              <w:t xml:space="preserve"> разделам </w:t>
            </w:r>
            <w:r>
              <w:rPr>
                <w:u w:val="single"/>
              </w:rPr>
              <w:t xml:space="preserve">образовательной </w:t>
            </w:r>
            <w:r>
              <w:rPr/>
              <w:t>программы (предметные, метапредметные, личностные результаты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/>
              <w:t xml:space="preserve">Правильно выполнено менее 50% заданий </w:t>
            </w:r>
            <w:r>
              <w:rPr>
                <w:u w:val="single"/>
              </w:rPr>
              <w:t>необходимого</w:t>
            </w:r>
            <w:r>
              <w:rPr/>
              <w:t xml:space="preserve"> (базового) уровня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top"/>
              <w:rPr/>
            </w:pPr>
            <w:r>
              <w:rPr/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u w:val="single"/>
              </w:rPr>
              <w:t>стандартных</w:t>
            </w:r>
            <w:r>
              <w:rPr/>
              <w:t xml:space="preserve"> зада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/>
              <w:t xml:space="preserve">Достижение планируемых результатов по всем основным разделам </w:t>
            </w:r>
            <w:r>
              <w:rPr>
                <w:u w:val="single"/>
              </w:rPr>
              <w:t xml:space="preserve">образовательной </w:t>
            </w:r>
            <w:r>
              <w:rPr/>
              <w:t>программы как минимум с оценкой «зачет»/«удовлетворительно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/>
              <w:t xml:space="preserve">Правильно НЕ менее 50% заданий </w:t>
            </w:r>
            <w:r>
              <w:rPr>
                <w:u w:val="single"/>
              </w:rPr>
              <w:t xml:space="preserve">необходимого </w:t>
            </w:r>
            <w:r>
              <w:rPr/>
              <w:t>(базового) уровня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top"/>
              <w:rPr/>
            </w:pPr>
            <w:r>
              <w:rPr/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u w:val="single"/>
              </w:rPr>
              <w:t>в том числе при решении нестандартных зада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/>
              <w:t xml:space="preserve">Достижение планируемых результатов НЕ менее чем по половине разделов </w:t>
            </w:r>
            <w:r>
              <w:rPr>
                <w:u w:val="single"/>
              </w:rPr>
              <w:t xml:space="preserve">образовательной </w:t>
            </w:r>
            <w:r>
              <w:rPr/>
              <w:t>программы с оценкой «хорошо» или «отлично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80" w:right="160" w:hanging="0"/>
              <w:textAlignment w:val="top"/>
              <w:rPr/>
            </w:pPr>
            <w:r>
              <w:rPr/>
              <w:t xml:space="preserve">Правильно не менее 65% заданий </w:t>
            </w:r>
            <w:r>
              <w:rPr>
                <w:u w:val="single"/>
              </w:rPr>
              <w:t xml:space="preserve">необходимого </w:t>
            </w:r>
            <w:r>
              <w:rPr/>
              <w:t>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чаются образовательные достижения и положительные качества выпуск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приоритетные задачи и направления личностного развития с учётом как достижений, так и психологических проблем развития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тся психолого-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Образовательные учреждения информируют органы управления в установленной регламентом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выполнения итоговых работ по русскому, родному языку, математике и итоговой комплексной работы на межпредмет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личестве обучающихся, завершивших обучение на ступени начального общего образования и переведённых на следующую ступень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сформированности универсальных учеб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а в первом полуго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800"/>
        <w:gridCol w:w="185"/>
        <w:gridCol w:w="2268"/>
        <w:gridCol w:w="2304"/>
        <w:gridCol w:w="2936"/>
      </w:tblGrid>
      <w:tr>
        <w:trPr/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</w:t>
            </w:r>
          </w:p>
        </w:tc>
      </w:tr>
      <w:tr>
        <w:trPr/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нность личностных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нность учебно-познав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интерес к новому учебному материалу, как фактичес-кому, так и к теоретичес-кому, старательно и с желанием выполняет любые задания уч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овому учебному материалу, предпо-читает уроки школьного типа, урокам дошкольного типа, однако познавательная актив-ность носит еще неустойчи-вый харак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безразличное     или негативное отноше</w:t>
              <w:softHyphen/>
              <w:t>ние к учебной деятельности, предпо-читает уроки дошкольного типа,  охотно   вы</w:t>
              <w:softHyphen/>
              <w:t>полняет лишь привычные действия, чем осва</w:t>
              <w:softHyphen/>
              <w:t>ивает н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и соблюдение норм школьного поведе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блюдает правила и нормы поведения в школе и на уро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тарается соблюдать правила школьного поведения, нарушая их, как правило, под влиянием друг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школьного поведения не соблюдает, игнорируя либо не осознавая 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м реально оценивает себя, свои достижения и возможности (допустима чуть сниженная самооцен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реально оценивает себя, свои достижения и возможности (допустима чуть завышенная самооценк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о завышенная или сниженная самооценка, некритичность к свое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формированных нравственных установок регулирует свое поведение и дает оценку поведения окружающих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авать нравст-венную оценку своим поступкам и поступкам окружающ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авать нравственную оценку (часто ошибочную) только поведению окружа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ая отзывчивост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сопереживает и стремится сразу оказать помощь други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сопереживанию, но сразу оказать помощь другим не стремит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живает только собствен-ные неудачи и безразлично относится к проблемам друг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нность регулятивных УУ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целеполага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ориентируется как в практических, так и теоретических заданиях, учебная задача удерживает-ся и регулирует весь процесс выполнения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ориентируется в практических заданиях и успешно их выполняет, однако принятие и выполнение теоретических заданий часто вызывает затруднение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ое задание осозна-ется ребенком частично, он ведет себя хаотично, не зная, что именно надо дел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е планирования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вместно с взрослым планировать последовательность выпол-нения задания, самостоя-тельно работать по пла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ученик способен выделить учебные действия, необходи-мые для решения учебной задачи, способен самостоя-тельно работать по предло-женному педагогом  план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ует действия учителя, плохо осознавая их направленность и взаимосвяз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по предложенному педагогом плану не мо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 контрол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т самостоятельно контролировать свою деятельность по результату, не допуская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яется неосознанно лишь за счет многократного выполнения задания, схемы действ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емые действия учеником не контролируются, нуждается в постоянном контроле со стороны взросл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коррек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 найти ошибку и исправить 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по указанию взрослого увидеть ошибку и исправлять е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по указанию взрослого не может найти и исправить ошиб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оценк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ценить свои действия, показать правильность или ошибочность результата, соотнося его со схемой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не умеет, не пытается оценить свои действия, но испытывает потребность в получении оценки со стороны уч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е умеет оценить и не испытывает потребности в оценки своих действий, не может оценить свои возможности относительно решения поставленной задачи  </w:t>
            </w:r>
          </w:p>
        </w:tc>
      </w:tr>
      <w:tr>
        <w:trPr/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</w:t>
            </w:r>
          </w:p>
        </w:tc>
      </w:tr>
      <w:tr>
        <w:trPr/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нность познавательных УУ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и быстро находить необходи-мую информацию для выполнения учебных за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, но требуя дополнительных указаний, находит необходимую инфор-мацию для выполнения учебных заданий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ез помощи педагога  найти необходимую информа-цию для выполнения учебных зада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ка в новой системе знани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значительной помощи со стороны учителя легко отличает новое от уже известног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тличать новое от  уже известного с помощью уч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при значительной помощи со стороны педагога плохо отличает новое от уже пройденного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ение символов/знаков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большое количество букв, цифр, знак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т и редко путает буквы, цифры, зна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запоминает и часто путает буквы, цифры, знак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делать вывод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 незначи-тельной поддержке педагога сделать выводы по резуль-татам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педагогом или одноклассниками может сде-лать выводы по результатам работ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при значительной помощи со стороны педагога не может сделать выводы по результатам рабо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объектов с целью выделе-ния существен-ных  признако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труда выделяет сущест-венные признаки сравнива-емых объект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ые признаки сравниваемых объектов по наводящим вопросам педаго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выделении существенных признаков сравниваемых объек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ировка и классификация объектов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самостоятельно осуществляет эти операции на соответствующем возрас-ту предметном материа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эти операции при помощи наводящих вопросов взросл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логические операции для ребенка недоступн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ричинно-следственных связе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определить причинно-следс-твенные  связи на доступном учебном материа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ичинно-следственные связи, как правило, по наводящим вопросам взросл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установить причинно-следственные связи даже при значительной помощи взросло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устанав-ливать аналогии на предметном материал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способен самостоя-тельно устанавливать анало-гии на предметном материа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взрослого может установить аналогии на предметном материал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при значительной помощи взрослого затрудняет-ся установить аналогии на предметном материал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нность коммуникативных УУ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озиции собеседника (партн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 и совместной деятельности всегда слушает и учитывает позицию партн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но часто не учитывает позицию партнера или собеседн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не учитывает позицию партнера или собеседни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децен-трации на уровне  пространственн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авильно определяет правое и левое у сидящего напроти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сказкой взрослого определяет правое и левое у сидящего напроти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даже с подсказкой взрослого определить, где правое-левое у сидящего напроти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норм поведения в общении с взросл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нормы поведения в общении с взрослыми, имеет «чувство» диста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но иногда не соблюдает нормы поведения в общении с взрослы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ет нормы поведения в общении со взрослыми, отсутствует «чувство дистан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ление и способность организовать сотруд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и любой совместной деятельности успешно сотрудничает с деть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и любой совместной деятельности стремится, но не всегда успешно  сотрудничает с деть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емится и не может сотрудничать с деть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договари-ваться, выходить из конфликтных ситу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ых обстоятельствах умеет договориться, найти компромисс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может найти устраивающее всех реш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тремится и не умеет договариваться, часто идет на конфликт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 формулировать и аргументировать соб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и обоснованно отстаивать свою точку зрения, учитывая позицию собеседн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ется в поддержке педагога при обосновании своей точки зрен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самостоятельно и при поддержке педагога обосновать свою т очку зр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таблицы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6"/>
        <w:gridCol w:w="536"/>
        <w:gridCol w:w="537"/>
        <w:gridCol w:w="537"/>
        <w:gridCol w:w="538"/>
        <w:gridCol w:w="537"/>
        <w:gridCol w:w="537"/>
        <w:gridCol w:w="537"/>
        <w:gridCol w:w="537"/>
        <w:gridCol w:w="107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формированности универсальных учебных действий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 по списку в классном журнале</w:t>
            </w:r>
          </w:p>
        </w:tc>
      </w:tr>
      <w:tr>
        <w:trPr>
          <w:trHeight w:val="27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класс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нность личностных УУД (средний б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формированность учебно-познаватель-ного интере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нятие и соблюдение норм школьного повед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амооце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Эмоциональная отзывчив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нность регулятивных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ний б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ействие целеполаг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Действие планирова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Действие контр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йствие коррек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Действие оцен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нность познавательных УУД (средний б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Поиск и выделение необходим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Ориентировка в новой системе зн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Различение символов/знак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Умение делать выв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 Анализ объектов с целью выделения существенных  призна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 Группировка и классификация объек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Установление причинно-следственных связ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Умение устанавливать аналогии на предметном материа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нность коммуникативных УУД (средний б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Учет позиции собеседника (партнера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реодоление децентрации на уровне  пространственного мыш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Сформированность норм поведения в общении с взрослы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тремление и способность организовать сотрудниче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5 Умение договариваться, выходить из конфликтных ситуаци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 Способность формулировать и аргументировать собственное м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3:00Z</dcterms:created>
  <dc:creator>User</dc:creator>
  <dc:description/>
  <cp:keywords/>
  <dc:language>en-US</dc:language>
  <cp:lastModifiedBy>Секретарь</cp:lastModifiedBy>
  <dcterms:modified xsi:type="dcterms:W3CDTF">2016-12-13T0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Локальные акты">
    <vt:lpwstr/>
  </property>
</Properties>
</file>