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иколо-Полом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5"/>
      </w:tblGrid>
      <w:tr>
        <w:trPr/>
        <w:tc>
          <w:tcPr>
            <w:tcW w:w="496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ня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КОУ"Николо-Поломская  СОШ"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 ____от «___»_______ 2013г.</w:t>
            </w:r>
          </w:p>
        </w:tc>
        <w:tc>
          <w:tcPr>
            <w:tcW w:w="453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ректор МКОУ "Николо-Поломская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Ш"  __________ Фалина Л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 __________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вления и сопровождения дет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ограниченными возможностями здоровь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коло-Пол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bCs/>
        </w:rPr>
        <w:t>Права детей на развитие, получение адекватного их психофизическим и личностным особенностям образования и профессиональной подготовки признаны международными стандартами прав человека: Всеобщей декларацией прав человека, Международным пактом по экономическим, культурным и социальным правам ,.</w:t>
      </w:r>
    </w:p>
    <w:p>
      <w:pPr>
        <w:pStyle w:val="Style14"/>
        <w:numPr>
          <w:ilvl w:val="0"/>
          <w:numId w:val="0"/>
        </w:numPr>
        <w:spacing w:before="0" w:after="0"/>
        <w:ind w:firstLine="708"/>
        <w:jc w:val="both"/>
        <w:outlineLvl w:val="3"/>
        <w:rPr>
          <w:bCs/>
        </w:rPr>
      </w:pPr>
      <w:r>
        <w:rPr>
          <w:bCs/>
        </w:rPr>
        <w:t>Подход, при котором все дети, несмотря на свои физические, интеллектуальные и иные особенности, включены в общую систему образования и обучаются в общеобразовательных школах вместе со своими сверстниками признан приоритетным в Конвенции ООН о правах ребенка и зафиксирован во Всеобщей Декларации Прав Человека.</w:t>
      </w:r>
    </w:p>
    <w:p>
      <w:pPr>
        <w:pStyle w:val="Normal"/>
        <w:rPr/>
      </w:pPr>
      <w:r>
        <w:rPr>
          <w:bCs/>
        </w:rPr>
        <w:t>Развивая конституционные положения о равноправии граждан и общедоступности образования, Закон "Об образовании в Российской Федерации "</w:t>
      </w:r>
      <w:r>
        <w:rPr/>
        <w:t xml:space="preserve">от 29 декабря 2012 г. N 273-ФЗ </w:t>
      </w:r>
      <w:r>
        <w:rPr>
          <w:bCs/>
        </w:rPr>
        <w:t xml:space="preserve"> закрепил в качестве принципа государственной политики адаптивность системы образования к уровням и особенностям развития и подготовки обучающихся и воспитанников.</w:t>
      </w:r>
    </w:p>
    <w:p>
      <w:pPr>
        <w:pStyle w:val="Normal"/>
        <w:ind w:firstLine="360"/>
        <w:rPr/>
      </w:pPr>
      <w:r>
        <w:rPr>
          <w:bCs/>
        </w:rPr>
        <w:t xml:space="preserve">В  общеобразовательной организации  могут обучаются дети с разными потребностями в развитии: </w:t>
      </w:r>
    </w:p>
    <w:p>
      <w:pPr>
        <w:pStyle w:val="Normal"/>
        <w:numPr>
          <w:ilvl w:val="0"/>
          <w:numId w:val="3"/>
        </w:numPr>
        <w:rPr/>
      </w:pPr>
      <w:r>
        <w:rPr/>
        <w:t>Дети-инвалиды</w:t>
      </w:r>
    </w:p>
    <w:p>
      <w:pPr>
        <w:pStyle w:val="Normal"/>
        <w:numPr>
          <w:ilvl w:val="0"/>
          <w:numId w:val="3"/>
        </w:numPr>
        <w:rPr/>
      </w:pPr>
      <w:r>
        <w:rPr/>
        <w:t>Дети с нарушениями анализаторных систем и речи</w:t>
      </w:r>
    </w:p>
    <w:p>
      <w:pPr>
        <w:pStyle w:val="Normal"/>
        <w:numPr>
          <w:ilvl w:val="0"/>
          <w:numId w:val="3"/>
        </w:numPr>
        <w:rPr/>
      </w:pPr>
      <w:r>
        <w:rPr/>
        <w:t>Дети с нарушениями когнитивной сферы</w:t>
      </w:r>
    </w:p>
    <w:p>
      <w:pPr>
        <w:pStyle w:val="Normal"/>
        <w:numPr>
          <w:ilvl w:val="0"/>
          <w:numId w:val="3"/>
        </w:numPr>
        <w:rPr/>
      </w:pPr>
      <w:r>
        <w:rPr/>
        <w:t>Дети, попавшие в новую социальную среду</w:t>
      </w:r>
    </w:p>
    <w:p>
      <w:pPr>
        <w:pStyle w:val="Normal"/>
        <w:numPr>
          <w:ilvl w:val="0"/>
          <w:numId w:val="3"/>
        </w:numPr>
        <w:rPr/>
      </w:pPr>
      <w:r>
        <w:rPr/>
        <w:t>Дети с нарушениями поведения, патологическим формированием личности</w:t>
      </w:r>
    </w:p>
    <w:p>
      <w:pPr>
        <w:pStyle w:val="Style14"/>
        <w:numPr>
          <w:ilvl w:val="0"/>
          <w:numId w:val="0"/>
        </w:numPr>
        <w:spacing w:before="0" w:after="0"/>
        <w:ind w:firstLine="360"/>
        <w:jc w:val="both"/>
        <w:outlineLvl w:val="2"/>
        <w:rPr>
          <w:bCs/>
        </w:rPr>
      </w:pPr>
      <w:r>
        <w:rPr>
          <w:bCs/>
        </w:rPr>
        <w:t xml:space="preserve">Основываясь на анализе сложившейся ситуации, педагогический коллектив пришел к выводу о необходимости в своей работе реализовывать принципы доступности, непрерывности и вариативности образования от дошкольного до профессионального. 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данный момент нам удалось создать условия, обеспечивающие доступное качественное образование, удовлетворяющие потребностям социальных заказчиков образования – родителям и учащимся, а именно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школе  выстраивается  вариативная образовательная среда;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оздается команда специалистов социально-психолого-педагогического сопровождения всех участников образовательного процесса (педагог-психолог, социальный педагог, учитель-логопед, медицинский работник);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Активно внедряются в образовательный процесс здоровьесберегающие технологии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дним из направлений работы школы является обучение детей с особыми образовательными потребностями, а также адаптации и социальной реабилитации детей с ограниченными возможностями здоровья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ивно внедряются новые образовательные и информационно-коммуникативные технологии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шее звено школы работает как многопрофильное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а группа предшкольной подготовки при  школе. 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констатируется необходимость в создании программы специализированной деятельности в системе образования школы, обеспечивающей действенную помощь нуждающимся детям, с целью предупреждения возникновения и решения деструктивных проблем в развитии ребенка.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  <w:r>
        <w:rPr>
          <w:b w:val="false"/>
          <w:sz w:val="24"/>
          <w:szCs w:val="24"/>
        </w:rPr>
        <w:t>создание необходимых условий для адаптации образовательного пространства школ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дам и запросам каждого участника образовательного процесс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остроение в школе целостной системы, обеспечивающей оптимальные условия для адаптации, социализации, обучения, воспитания и полного достижения развития личности учащегося через интеграцию дошкольного, общего и профильного образования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актуального развития, состоянием физического, соматического и нервно-психического здоровья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единой психологически комфортной образовательной среды для детей, имеющих разные стартовые возможности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у обучающихся положительного отношения к учению как главному условию личного роста, преодоление негативных особенностей эмоционально-личностной сферы через включение детей в успешные виды деятельности (учебную, творческую, проектно-исследовательскую, коммуникативную, трудовую и др.)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ганизация системы эффективного психолого-педагогического сопровождения процесса обучения через взаимодействие специалистов (педагога-психолога, учителя-логопеда, социального педагога, медицинского работника), педагогов, родителей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ение и укрепление здоровья школьников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Развитие личности ребенка в ученической группе, учет индивидуальных особенностей каждого воспитанника;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е общественного сознания по отношению к детям с особыми образовательными потребностями и особенностями в развитии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равления программы выявления и сопровождения детей с особыми потребностями в развитии и обучении:</w:t>
      </w:r>
    </w:p>
    <w:p>
      <w:pPr>
        <w:pStyle w:val="Normal"/>
        <w:ind w:left="2124" w:firstLine="708"/>
        <w:rPr/>
      </w:pPr>
      <w:r>
        <w:rPr/>
        <w:t>1- психолого-педагогическое просвещение</w:t>
      </w:r>
    </w:p>
    <w:p>
      <w:pPr>
        <w:pStyle w:val="Normal"/>
        <w:ind w:left="2124" w:firstLine="708"/>
        <w:rPr/>
      </w:pPr>
      <w:r>
        <w:rPr/>
        <w:t>2- психолого-педагогическая профилактика</w:t>
      </w:r>
    </w:p>
    <w:p>
      <w:pPr>
        <w:pStyle w:val="Normal"/>
        <w:ind w:left="2124" w:firstLine="708"/>
        <w:rPr/>
      </w:pPr>
      <w:r>
        <w:rPr/>
        <w:t>3- психолого-педагогическое консультирование</w:t>
      </w:r>
    </w:p>
    <w:p>
      <w:pPr>
        <w:pStyle w:val="Normal"/>
        <w:ind w:left="2832" w:hanging="0"/>
        <w:rPr/>
      </w:pPr>
      <w:r>
        <w:rPr/>
        <w:t>4- коррекция и развитие</w:t>
      </w:r>
    </w:p>
    <w:p>
      <w:pPr>
        <w:pStyle w:val="Normal"/>
        <w:ind w:left="2124" w:firstLine="708"/>
        <w:rPr/>
      </w:pPr>
      <w:r>
        <w:rPr/>
        <w:t>5- психолого-педагогическая диагно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БЛОК </w:t>
      </w: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– СОПРОВОЖДЕНИЕ ПРОЦЕССА АДАПТАЦИИ УЧАЩИХСЯ К ОБУЧЕНИЮ В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42"/>
        <w:gridCol w:w="2700"/>
        <w:gridCol w:w="1620"/>
      </w:tblGrid>
      <w:tr>
        <w:trPr>
          <w:trHeight w:val="202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НА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сбор первичной информации о ребёнке и его семь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рание родителей будущих первоклассников: обсуждение проблемы психологической готовности к школе, целей, задач и организации подготовки к обучению в шко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ование класса предшко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 информации о дошкольном периоде развития ребёнка и особенностях его семейного воспит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 - ма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: осуществление первичной психолого-педагогической поддержки детей, формирование у ребёнка навыков и внутренних механизмов, необходимых для успешного обучения и общения в школьной сред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едшкольной подготовки на базе подготовительной  к школ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внивание стартовых возможносте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ентябрь - ма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ресс-диагностика уровня психологической готовности ребенка к обучению в школе (психолого-педагогическая и логопедическая диагно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явление детей «группы риска», выстраивание специалистами программ индивидуальной и групповой 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ое консультирование родителей по результатам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актуального уровня развития ребёнка, выработка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Групповые и индивидуальные занятия с детьми по коррекции недостатков, выявленных в результате диагностики: логопедические занятия, психологические зан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причин возможной дезадаптации ребенк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связи со специалистами Центра ПМСС, в помощи которых нуждается данный ребёно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 ситуаци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вещение родителей по вопросам психолого-педагогической готовности детей к обучению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психолого-педагогической компетентност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ое наблюдение за детьми, определение педагогической стратегии работы воспитателя и учителя с каждым ребён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индивидуального маршрута развития ребен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дача: создать условия, необходимые для успешной первично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даптации детей к обучению в первом класс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родителей с ребенком по выполнению полученных рекоменд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готовности ребенка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ирование педагогов по выработке единого подхода к отдельным детям и единой системы требований к  классу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ботка единого педагогического под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ных в ходе диагностики и наблюдения в ходе 2 этап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уровня адаптации каждого ребенка к школе, прогноз и профилактика возможных трудностей у первоклассников в обучении, разработка рекомендаций для учителей 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ённая групповая и индивидуальная диагностика первоклассников с целью определения уровня готовности к обучению в школе и прогноза и профилактики трудностей обучения в шко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рание родителей учащихся с целью обсуждения результатов диагностики и прогнозирования и профилактики возможных проблем обучения и развития ребенка в начальной шко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 работа, направленная на осмысление итогов работы по первичной адаптации детей к шко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: развитие у детей когнитивных, социальных и коммуникативных умений, необходимых для успешного обучения в школе</w:t>
            </w:r>
          </w:p>
        </w:tc>
      </w:tr>
      <w:tr>
        <w:trPr>
          <w:trHeight w:val="8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вающие психологические занятия по программе «Я учусь владеть собой» (1 блок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ие детьми коммуникативных, когнитивных, социаль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- январ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вающие психологические занятия по программе «Гимнастика для ума» (2 бл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мар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и групповые логопед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детьми, особенностями их обучения и разви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учащихся с признаками школьной дезадаптации, определение для детей адекватных програм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ление детей, нуждающихся в специальной помощи, в Центр ПМСС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итуации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ское собрание по итогам работы за год, индивидуальное консультир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12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тическая работа, направленная на осмысление результатов проведённой педагогами работы в целом за год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БЛОК </w:t>
      </w:r>
      <w:r>
        <w:rPr>
          <w:b/>
          <w:i/>
          <w:u w:val="single"/>
          <w:lang w:val="en-US"/>
        </w:rPr>
        <w:t>II</w:t>
      </w:r>
      <w:r>
        <w:rPr>
          <w:b/>
          <w:i/>
        </w:rPr>
        <w:t xml:space="preserve"> – СОПРОВОЖДЕНИЕ ПРОЦЕССА АДАПТАЦИИ УЧАЩИХСЯ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5-6 КЛАССОВ К  ОБУЧЕНИЮ В  СРЕДНЕЙ ШКОЛ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10"/>
        <w:gridCol w:w="2656"/>
        <w:gridCol w:w="147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: сбор первичной информации о ребенке и его семь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открытых дверей «Дорога в пятый класс»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ование пятых классов, первичное выявление детей с особыми потребностями развит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бор информации об учащихся,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 на тему: «Особенности перехода учащихся из начальной школы в среднюю»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 ребенка: личное дело, характеристика, медицинская кар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с роди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детьм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семьи: внутрисемейных отношений, материального состояния, социально-бытовых условий (Ответственные: социальный педагог, классные руководител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: создать условия, необходимые для успешной адаптации детей к обучению в среднем звен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ие состояния учебно-воспитательного процесса в пятых классах, наблюдение на уроках, беседы с детьми, учителями-предметниками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ение детей с особыми потребностями разви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ённая диагностика уровня готовности пятиклассников к обучению в средней школ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ое консультирование классных руководителей 5-х классов по результатам диагнос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уровня адаптации кажд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й педсовет: «Особенности адаптации пятиклассников к обучению в средней школ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ый анализ выявленных пробл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Родительские собрания на тему: «Прогноз и профилактика трудностей обучения в средней школе», индивидуальные консультации родителям по результатам диагнос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Выработка рекомендация родителям по оптимизации обучения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ктябрь-ноябр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ндивидуальные и групповые коррекционно-развивающие занятия специалистов с детьми группы риска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ддержка детей с особыми потребностям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В течение учебного года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уществление связи со специалистами Центра ПМСС, направление детей, нуждающихся в психолого-медико-социальной помощи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БЛОК </w:t>
      </w:r>
      <w:r>
        <w:rPr>
          <w:b/>
          <w:i/>
          <w:u w:val="single"/>
          <w:lang w:val="en-US"/>
        </w:rPr>
        <w:t>III</w:t>
      </w:r>
      <w:r>
        <w:rPr>
          <w:b/>
          <w:i/>
        </w:rPr>
        <w:t xml:space="preserve"> – СОПРОВОЖДЕНИЕ ПРОЦЕССОВ СОЦИАЛИЗАЦИИ И ПРОФИЛИЗАЦИИ ОБУЧЕНИЯ УЧАЩИХСЯ </w:t>
      </w:r>
      <w:r>
        <w:rPr>
          <w:i/>
        </w:rPr>
        <w:t xml:space="preserve">7 -10 </w:t>
      </w:r>
      <w:r>
        <w:rPr>
          <w:b/>
          <w:i/>
        </w:rPr>
        <w:t xml:space="preserve"> КЛАС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создание условий, необходимых для успешного обучения и развития старших подрост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ая психолого-педагогическая диагностика готовности к обучению в старшей школе в условиях профильного обучения (8-9 класс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ервичной психолого-педагогической поддержки детям, имеющим трудности в обучении и развитии.</w:t>
            </w:r>
          </w:p>
          <w:p>
            <w:pPr>
              <w:pStyle w:val="Normal"/>
              <w:rPr/>
            </w:pPr>
            <w:r>
              <w:rPr/>
              <w:t>Выявление профиля в обучении у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ям, детям по результатам диагност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обрания учащихся и родителей на тему: «Прогноз и профилактика проблем в обучении, социализация и профориентация подростков и старшекласс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 «Организация предпрофильного обучения уча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выявленных проблем, комплектование пред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решение личностных проблем юношей и подростков, профилактика девиантного по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по запросам детей, родителей, педагог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ециальной психолого-медико-педагогической поддержки нуждающимся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Встреча» (беседы со специалистами Центра ПМСС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сихологические практикумы для учащихся 8-х классов и их родителей на тему:</w:t>
            </w:r>
          </w:p>
          <w:p>
            <w:pPr>
              <w:pStyle w:val="Normal"/>
              <w:rPr/>
            </w:pPr>
            <w:r>
              <w:rPr/>
              <w:t>«Особенности детско-родительских отношений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ребенку в построении конструктивных отношений с родителями 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, выявление детей с низким социальным статусом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четверти учебного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кл классных часов, направленных на коррекцию взаимоотношений в классном коллектив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БЛОК </w:t>
      </w:r>
      <w:r>
        <w:rPr>
          <w:b/>
          <w:i/>
          <w:u w:val="single"/>
          <w:lang w:val="en-US"/>
        </w:rPr>
        <w:t>IV</w:t>
      </w:r>
      <w:r>
        <w:rPr>
          <w:b/>
          <w:i/>
        </w:rPr>
        <w:t xml:space="preserve"> – СОПРОВОЖДЕНИЕ ПРОЦЕССА ОБУЧЕНИЯ УЧАЩИХСЯ ПО СПЕЦИАЛЬНОЙ (КОРРЕКЦИОННОЙ) ПРОГРАММЕ 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ВИ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656"/>
        <w:gridCol w:w="1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создание специальных психолого-педагогических условий для обучения и развития детей в условиях лице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ланов педагогами-предметниками для детей, обучающихся в общеобразовательных классах по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работка индивидуальной учебной траектории для каждого 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педагога-психолога, социального педагог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детьми коммуникативных, когнитивных, социальных навы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ррекция через индивидуальные и групповые занятия педагогов-предметник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b/>
              </w:rPr>
              <w:t>подготовка и научно-методическое сопровождение педагогов, работающих с детьми с особыми потребностями развит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екторий: цикл лекций для учителей-предметников, работающих с детьми. (Специалисты Центра ПМСС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сихолого-педагогической компетентности педагог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дагогов-предметников, работающих с детьми «Дети с задержкой психического развития: особенности развития и обучения»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6:00Z</dcterms:created>
  <dc:creator>PC</dc:creator>
  <dc:description/>
  <cp:keywords/>
  <dc:language>en-US</dc:language>
  <cp:lastModifiedBy>Сервер</cp:lastModifiedBy>
  <cp:lastPrinted>2013-12-18T16:01:00Z</cp:lastPrinted>
  <dcterms:modified xsi:type="dcterms:W3CDTF">2013-12-18T12:01:00Z</dcterms:modified>
  <cp:revision>2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Локальные акты">
    <vt:lpwstr/>
  </property>
</Properties>
</file>