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(итоговой) аттестации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ов общеобразовательных учреждени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защиты рефе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08"/>
          <w:tab w:val="left" w:pos="900" w:leader="none"/>
          <w:tab w:val="center" w:pos="4961" w:leader="none"/>
        </w:tabs>
        <w:autoSpaceDE w:val="true"/>
        <w:jc w:val="both"/>
        <w:rPr>
          <w:sz w:val="4"/>
          <w:szCs w:val="4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Законом РФ «Об образовании», Положением о государственной (итоговой) аттестации выпускников 9 и 11(12) общеобразовательных учреждений Российской Федерации, утвержденным приказом Министерства образования и науки Российской Федерации от 03.12.99 № 1075 (с изменениями от 16 марта 2001 г., 25 июня 2002 г., 21 января 2003 г.)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Основной задачей проведения государственной (итоговой) аттестации выпускников 9 классов общеобразовательных учреждений Костромской области в форме защиты реферата является установление соответствия знаний, умений, навыков учащихся школ региона требованиям федерального государственного образовательного стандарта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Государственную (итоговую) аттестацию в форме защиты реферата проходят уча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ившие интерес к самостоятельной деятельности по предмету и имеющих четвертные и годовые отметки «отлично» или «хорошо» по данному предмету на ступени основного общего образова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.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я итоговой аттестации выпускников 9 классов</w:t>
      </w:r>
      <w:r>
        <w:rPr>
          <w:sz w:val="28"/>
          <w:szCs w:val="28"/>
        </w:rPr>
        <w:t xml:space="preserve"> общеобразовательных учреждений Костромской области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форме защиты реферата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2.1. Государственная (итоговая) аттестация выпускников 9 класса в форме защиты реферата проводится по завершении учебного года в сроки, установленные Министерством образования и науки Российской Федерации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Выпускник, избравший защиту реферата в качестве формы устного экзамена, выбирает тему работы с учетом рекомендаций педагога. Под руководством учителя учащийся собирает материал по избранной проблеме, регулярно консультируясь с педагогом. Не позднее чем за неделю до экзамена реферат представляется выпускником на рецензию учителю. Во время экзамена аттестационная комиссия знакомится с рецензией на работу и выставляет итоговую оценку выпускнику после защиты реферата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Для проведения государственной (итоговой) аттестации выпускников 9 классов создаются муниципальные экзаменационные комиссии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 Состав аттестационной комиссии для проведения итоговой аттестации выпускников 9 классов утверждается приказом председателя муниципальной экзаменационной комиссии не позднее чем за две недели до начала проведения аттестации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2. Функции аттестационной комисс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теоретические знания и практические умения выпускников в соответствии с установленными критерия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ляет экзаменационные отметки за ответ выпускника с занесением их в протокол экзамен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  выпускников (их родителей, законных представителей) об экзаменационных отметка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беспечение и соблюдение  информационной безопасности при проведении экзамен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й процедуры проведения государственной (итоговой) аттестации выпускник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в установленном порядке экзаменационных материалов выпускников, хранение протоколов государственной (итоговой) аттестации учащих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Ответственность за организацию и проведение итоговой аттестации по предмету в форме защиты реферата возлагается на председателя экзаменационной комисс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а экзаменационного реферат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К защите в ходе государственной (итоговой) аттестации допускаются рефераты, отвечающие следующим требованиям: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заменационный реферат должен представлять собой вторичный текст, семантически адекватный первоисточнику, ограниченный малым объемом и вместе с тем максимально полно излагающий содержание исходного текста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ферат должен представлять собой новый вторичный текст, создаваемый в результате систематизации и обобщения материала первоисточника, его аналитико-синтетической переработки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ферату должны быть присущи следующие признаки:  целостность (содержательно-тематическая, стилевая, языковая), связность (логическая и формально-языковая), завершенность (смысловая и жанрово-композиционная), структурная упорядоченность (наличие введения, основной части и заключения, их оптимальное соотношение)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структуру экзаменационного реферата выпускника 9 класса должны входить следующие компоненты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тульный лист, содержащий надзаголовочные данные (сведения об учебном заведении, где обучается школьник); заголовок (фамилия автора); заглавие (название темы реферата); подзаголовочные данные (сведения, относящиеся к заглавию, уточняющие его, называющие вид работы); сведения об ответственности (фамилия (фамилии) руководителя (руководителей)); выходные данные (название населенного пункта, год написания реферата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(оглавление) реферат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ение, содержащее постановку проблемы в рамках выбранной темы и обоснование выбора проблемы и темы. Традиционно во введении дается краткая характеристика изучаемой темы, обосновывается ее актуальность, личная заинтересованность автора в ее исследовании, отмечается практическая значимость изучения данного вопроса. Здесь же называются и конкретные задачи, которые предстоит решить в соответствии с поставленной целью;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ая часть, в которой излагается суть проблемы, различные точки зрения на нее, собственная позиция автора реферата. Важно добиться того, чтобы основная идея, выдвинутая во введении, пронизывала всю работу, а весь материал был нацелен на раскрытие главных задач. Каждый раздел основной части должен открываться определенной задачей и заканчиваться краткими выводам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, в котором подводятся итоги работы, суммируются выводы, содержащие ясные ответы на поставленные в цели исследования вопросы, делаются собственные обобщения, отмечается то новое, что получено в результате работы над данной темой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8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исок использованной литературы, содержащий только те источники, с которыми работал автор реферата. При подготовке  экзаменационного реферата выпускником должно быть использовано не менее трех источников.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Требование педагога к ученику, связанное с включением в экзаменационный реферат самостоятельного мини-исследования, является избыточны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2. Защита реферата представляет собой выступление выпускника по выбранной теме с сообщением основных тезисов реферата. При необходимости  члены экзаменационной комиссии могут задать выпускнику уточняющие вопросы по содержанию рефера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ферат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Общие критер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реферата те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лубина и полнота раскрытия те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екватность передачи содержания первоисточника (первоисточнико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огичность, связ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аза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ная упорядоченность (наличие введения, основной части, заключения, их оптимальное соотношение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формление (наличие плана, списка литературы, культура цитирования, сноски и т.д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языковая прави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ность понять суть задаваемых во время защиты вопросов по работе и найти точные ответы на них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2. Частные критерии, относящиеся к требованиям к структурным частям рефера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1. Критерии оценки введения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обоснования выбора темы, ее актуальность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сформулированных целей и задач работы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краткой характеристики первоисточник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2. Критерии оценки основной части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ирование материала по разделам, параграфам, абзацам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заголовков к частям текста и их соответствие содержанию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ение в тексте основных понятий и терминов, их толкование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примеров иллюстрирующих теоретические поло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3. Критерии оценки заключения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выводов по результатам анализа;</w:t>
      </w:r>
    </w:p>
    <w:p>
      <w:pPr>
        <w:pStyle w:val="TextBody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ражение своего мнения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003399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9:00Z</dcterms:created>
  <dc:creator>Малышева</dc:creator>
  <dc:description/>
  <cp:keywords/>
  <dc:language>en-US</dc:language>
  <cp:lastModifiedBy>Сельнихина</cp:lastModifiedBy>
  <dcterms:modified xsi:type="dcterms:W3CDTF">2012-01-13T12:19:00Z</dcterms:modified>
  <cp:revision>7</cp:revision>
  <dc:subject/>
  <dc:title>ПОЛОЖЕНИЕ</dc:title>
</cp:coreProperties>
</file>