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СанПиН 2.4.2.1178-02 « Гигиенические требования к условиям обучения в общеобразовательных учреждениях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пературный режим, при котором учащиеся могут не ходить на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пература возду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градусы Цель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ветра (метры в секунд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, занятия в которых отменя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-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-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-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ы температуры наружного воздуха для занятий физической культу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ветренная по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емпература в градусах Цельсия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тер до 5 м/с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емпература в градусах Цельсия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тер от 5 до 10 м/с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емпература в градусах Цельсия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ьный ветер ( пурга 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-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не проводят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-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-1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-1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2:00Z</dcterms:created>
  <dc:creator>Сервер</dc:creator>
  <dc:description/>
  <cp:keywords/>
  <dc:language>en-US</dc:language>
  <cp:lastModifiedBy>Сервер</cp:lastModifiedBy>
  <dcterms:modified xsi:type="dcterms:W3CDTF">2009-12-18T13:10:00Z</dcterms:modified>
  <cp:revision>1</cp:revision>
  <dc:subject/>
  <dc:title>Выписка из СанПиН 2</dc:title>
</cp:coreProperties>
</file>