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хнология  проблемного   погружения  на 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роблемный     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уществует об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, сколько существует человечество. Потому что необходимость передавать потомкам накопленный опыт была, есть и буд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все время человечества было много разных школ: школа зубрежки, школа объяснений, во 2-ой половине 20 века человечество доросло до развивающего обуч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 развитие и особое научное направление, изучающее проблемное обучение. (Расцвет исследований пришелся на 70-80 годы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педагоги формулируют свое педагогическое кредо так: «Стараюсь не давать информацию в готовом виде. Работаю так, что ребята сами открывают новое знание». Это как раз и означает, что учитель осуществляет проблемное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осветить структуру проблемного урока и подготовку к нему, сравним его с традиционным уроком. Цели урока те же: образовательные, раз вивающие, воспитательные, но достигаются они по-разному. На проблемном уроке при введении материала школьники думают, анализируют, рассуждают, а на этапе воспроизведения выполняют творческие задания. На   традиционном уроке при введении знаний ребята слушают учителя, следят   за его мыслью, а этапе воспроизведения запоминают готовое определение.   Такая учебная деятельность – « пришел, услышал, заучил» - называется репродуктивной. Любому из нас ясно, что дети лучше усваивают не то, что получили готовеньким, а то, что открыли сами и выразили по-своему. Значит  проблемный урок дает более прочные знания, чем традиционный ( это если    говорить о качестве полученных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одвести итог всему вышесказанному, то получает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«знание» достигается по-разному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 xml:space="preserve">на проблемном уроке </w:t>
      </w:r>
      <w:r>
        <w:rPr>
          <w:b/>
          <w:sz w:val="28"/>
          <w:szCs w:val="28"/>
        </w:rPr>
        <w:t>-  творчески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традиционном уроке - </w:t>
      </w:r>
      <w:r>
        <w:rPr>
          <w:b/>
          <w:sz w:val="28"/>
          <w:szCs w:val="28"/>
        </w:rPr>
        <w:t>репродукти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онечном же счете проблемный урок обеспечил тройной эфф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1530" w:leader="none"/>
        </w:tabs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- более качественное усвоение знаний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- мощное развитие интеллекта и творческих способностей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- воспитание активн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уть проблемного урока можно выразить одной фразо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 творческое усвоение знаний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научного творчества – новые знания о мире. И так быстро их не получить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ученик проходит 4 звена научного твор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этапе введ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у проблемы     и     поиск ре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этапе воспроизведения (проговари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е решения       и     реализацию проду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здесь ученик формулирует </w:t>
      </w:r>
      <w:r>
        <w:rPr>
          <w:sz w:val="28"/>
          <w:szCs w:val="28"/>
          <w:u w:val="single"/>
        </w:rPr>
        <w:t>учебную проблему</w:t>
      </w:r>
      <w:r>
        <w:rPr>
          <w:sz w:val="28"/>
          <w:szCs w:val="28"/>
        </w:rPr>
        <w:t>, открывает субъективно новое знание и выражает его в прост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 ПРОБЛЕМНОГО 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 -  В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- постановка учебной проблемы  (формулирование вопросов или т/у);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иск решения  (открытие нового);</w:t>
        <w:tab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тап  -  Вос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ражение решения (выражение нового знания в доступной форме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родукта (представление продукта учителю и клас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ый момент на уроке – создание проблемной ситуации. Для этого существуют определенные приемы. По типу </w:t>
      </w:r>
      <w:r>
        <w:rPr>
          <w:b/>
          <w:sz w:val="28"/>
          <w:szCs w:val="28"/>
        </w:rPr>
        <w:t xml:space="preserve">проблемные ситуации </w:t>
      </w:r>
      <w:r>
        <w:rPr>
          <w:sz w:val="28"/>
          <w:szCs w:val="28"/>
        </w:rPr>
        <w:t>могут быть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 xml:space="preserve">удив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затрудне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относится к введ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введения знаний классифиц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становке учебной пробл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иску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становке учебной проблемы выделим побуждающий от проблемной ситуации диалог и подводящий к теме диалог. Эти 2 направления, имея одинаковый итог, все-таки раз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укту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изнакам (в1-м скачок мысли, а во 2-м пошаговое веден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зультату (в 1-м развитие творческих способностей,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2-м развитие логического 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атмосферы увлеченности, заинтересованности используются специальные приемы, условно называемые </w:t>
      </w:r>
      <w:r>
        <w:rPr>
          <w:b/>
          <w:sz w:val="28"/>
          <w:szCs w:val="28"/>
        </w:rPr>
        <w:t>«яркое пятн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актуа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«яркого пятна» могут быть использованы сказки и легенды, фрагменты из художественной литературы, случаи из истории, науки, культуры и повседневной жизни, шуток (любой материал, способный заинтересовать и захватить внимание учеников, но все-таки связанный с темой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учебная проблема поставлена и начинается следующая фаза урока – </w:t>
      </w:r>
      <w:r>
        <w:rPr>
          <w:b/>
          <w:sz w:val="28"/>
          <w:szCs w:val="28"/>
        </w:rPr>
        <w:t>поиск решения.</w:t>
      </w:r>
      <w:r>
        <w:rPr>
          <w:sz w:val="28"/>
          <w:szCs w:val="28"/>
        </w:rPr>
        <w:t xml:space="preserve">   Суть его – помочь ученикам открыть новое знание. И организовать открытие можно по-разному. Можно пустить класс путем проб и ошибок, т.е. выдвижение самими детьми и проверка их же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ез гипотез подвести учеников к новому знанию. Путь через гипотезы очень сложен, но именно он является наиболее эффе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выделить </w:t>
      </w:r>
      <w:r>
        <w:rPr>
          <w:sz w:val="28"/>
          <w:szCs w:val="28"/>
          <w:u w:val="single"/>
        </w:rPr>
        <w:t>2 варианта выдвижения гипоте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. Последовательный: </w:t>
      </w:r>
      <w:r>
        <w:rPr>
          <w:sz w:val="28"/>
          <w:szCs w:val="28"/>
        </w:rPr>
        <w:t xml:space="preserve">после постановки проблемы идет побуждение к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движению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. Одновременный: </w:t>
      </w:r>
      <w:r>
        <w:rPr>
          <w:sz w:val="28"/>
          <w:szCs w:val="28"/>
        </w:rPr>
        <w:t>требует большого внимания. Одновременное выд-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  <w:t>вижение гипотез можно организовать по-разному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фронтально, и в групп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ществуют в такой организации деятельности 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одводные камни».</w:t>
      </w:r>
      <w:r>
        <w:rPr>
          <w:sz w:val="28"/>
          <w:szCs w:val="28"/>
        </w:rPr>
        <w:t xml:space="preserve"> Все  предугадать невозможно. Рассмотр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гадка враспл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неожиданной ошибочной гипотезы следует развернуть побуждающи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вы с этой  идеей соглас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клинило на ошибках»</w:t>
      </w:r>
    </w:p>
    <w:p>
      <w:pPr>
        <w:pStyle w:val="Normal"/>
        <w:rPr/>
      </w:pPr>
      <w:r>
        <w:rPr>
          <w:sz w:val="28"/>
          <w:szCs w:val="28"/>
        </w:rPr>
        <w:t xml:space="preserve">Нередко бывает, что дети долго высказывают ошибочные догадки, а правильной так и нет. Здесь можно и подсказать (простимулир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дея невразумитель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случаях следует побудить автора к переформу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 и в дамки»</w:t>
      </w:r>
    </w:p>
    <w:p>
      <w:pPr>
        <w:pStyle w:val="Normal"/>
        <w:rPr/>
      </w:pPr>
      <w:r>
        <w:rPr>
          <w:sz w:val="28"/>
          <w:szCs w:val="28"/>
        </w:rPr>
        <w:t>Это происходит в сильном классе, что первая же гипотеза оказывается решающей. В этом случае, если надо учителю, то можно подбросить и ошибочную гипотезу, сомнительную, требующую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ойко мол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абый класс. Необходимо сразу дать подсказку к решающей гипо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го правильных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и особый случай в противоположность уже всему сказанному. Выход  тоже есть: выдвигать гипотезы  фронтально, а проверку организовать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я пути к решению, приходим к выводу, что любой из методов поиска решения обеспечивает </w:t>
      </w:r>
      <w:r>
        <w:rPr>
          <w:sz w:val="28"/>
          <w:szCs w:val="28"/>
          <w:u w:val="single"/>
        </w:rPr>
        <w:t>понимание нового материала</w:t>
      </w:r>
      <w:r>
        <w:rPr>
          <w:sz w:val="28"/>
          <w:szCs w:val="28"/>
        </w:rPr>
        <w:t xml:space="preserve"> большинств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  <w:u w:val="single"/>
        </w:rPr>
        <w:t xml:space="preserve">понимание </w:t>
      </w:r>
      <w:r>
        <w:rPr>
          <w:sz w:val="28"/>
          <w:szCs w:val="28"/>
        </w:rPr>
        <w:t>– главный результат поиска решения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ОРГАНИЗОВАТЬ ТВОРЧЕСКОЕ ВОСПРОИЗВЕД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этап, не являясь строго-обязательным, тем не менее весьма желателен, поскольку развивает активную речь и углубляет понимание нового материала. Само проговаривание знаний может носить разный характер. В отличие от традиционных заданий, творческое воспроизведение обеспечивается продуктивными заданиями. Выполняя продуктивное задание, каждый ученик должен самостоятельно выразить, полученное на уроке, знание и представить свой результат классу.                                                   Есть 3 типа продуктивных заданий: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 формулирование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порный сигна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художествен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апы проблемного урока охарактер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ПОДГОТОВИТЬ ПРОБЛЕМНЫЙ УР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необходимо определиться с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лее </w:t>
      </w:r>
      <w:r>
        <w:rPr>
          <w:sz w:val="28"/>
          <w:szCs w:val="28"/>
          <w:u w:val="single"/>
        </w:rPr>
        <w:t xml:space="preserve">алгоритм </w:t>
      </w:r>
      <w:r>
        <w:rPr>
          <w:sz w:val="28"/>
          <w:szCs w:val="28"/>
        </w:rPr>
        <w:t>подготовки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 -   постановка учебной проблемы. Начинаем с самого трудного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е. продумываем проблемную ситуацию 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 -  поиск решения. И если успешно поставлена проблема, начинаем с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ипотезы. Хорошенько продумываем побуждающий к гипотезам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лог: прогнозируем возможные варианты, и ошибочные тоже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каз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 -  выбор продуктивных заданий на воспроизвед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алгоритм подгото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 при этом всем надо учитывать тип знания. Классификация типов знания различает </w:t>
      </w:r>
      <w:r>
        <w:rPr>
          <w:b/>
          <w:sz w:val="28"/>
          <w:szCs w:val="28"/>
          <w:u w:val="single"/>
        </w:rPr>
        <w:t>факты, правила, понятия и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вводимого знания будет влиять на алгоритм подгото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 xml:space="preserve"> при проведении сложного варианта проблемного урока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с проблемной ситуацией и выдвижением гипот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ть групповую фор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схему урока с проблемой в форме вопро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прос – открытие знаний – возврат к вопросу – формулировани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людать структуру побуждающего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дь готов к импровиз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о следить за своей реакцией на репли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одготовке урока есть и </w:t>
      </w:r>
      <w:r>
        <w:rPr>
          <w:b/>
          <w:sz w:val="28"/>
          <w:szCs w:val="28"/>
          <w:u w:val="single"/>
        </w:rPr>
        <w:t>психологические 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едить за распределени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ть «опорную» часть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писывать текст диалога, обя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ПОДВЕДЕНИЕ    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блемное обучение – вид сверх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 – место проблемного обучения в соврем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являемся свидетелями закономер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епенно уходит в прошлое традиционная шко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кола объяснения знаний. Все активнее набирает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школа нового исторического типа – </w:t>
      </w:r>
      <w:r>
        <w:rPr>
          <w:b/>
          <w:sz w:val="28"/>
          <w:szCs w:val="28"/>
        </w:rPr>
        <w:t>школа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е важной характеристикой является  проблемное  о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ение. Что и дает основание  утвержд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блемное обучение – сегодняшний и завтраш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ШКОЛА  </w:t>
      </w:r>
      <w:r>
        <w:rPr>
          <w:b/>
          <w:sz w:val="28"/>
          <w:szCs w:val="28"/>
        </w:rPr>
        <w:t xml:space="preserve">       -   </w:t>
      </w:r>
      <w:r>
        <w:rPr>
          <w:sz w:val="28"/>
          <w:szCs w:val="28"/>
        </w:rPr>
        <w:t xml:space="preserve">место данной технологии в реальной школе с ее раз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упенями и многочисленн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смотрим вопрос по звен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зв.- нач. школе проблемное обучение соверш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обходимо, т.к. доля  репродуктивной  уч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ятельности и так 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зв.- среднее звено должно обязательно преем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 методике преподавания. Иначе не вырастить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еников думающих, творческих, акти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зв.- старшие классы – выпускники. Основная цель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ние. Новый материал - на кажд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ремени в обрез. И здесь уместно проблем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учение, но в несколько «укороченном»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постановкой учебной проблемы, но без по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им образом, проблемное обучение нужно всем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вательным звенья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b/>
          <w:sz w:val="28"/>
          <w:szCs w:val="28"/>
        </w:rPr>
        <w:t xml:space="preserve">     -    </w:t>
      </w:r>
      <w:r>
        <w:rPr>
          <w:sz w:val="28"/>
          <w:szCs w:val="28"/>
        </w:rPr>
        <w:t xml:space="preserve">Проблемное обучение объективно необходимо кажд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ителю. Конечно желательно пройти специальну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готовку. Не исключаем 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 данном условии проблемное обучение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ступным  каждому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начинающего учителя – это освоение новой  тех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огии и набор высоты, для опытного – лучшее  о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го, что делалось интуи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ьзованная литература: «Проблемный урок, или как открывать знания вместе с учениками», авт.Е.Л. Мельникова, Москва, 2006г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06:00Z</dcterms:created>
  <dc:creator>User</dc:creator>
  <dc:description/>
  <cp:keywords/>
  <dc:language>en-US</dc:language>
  <cp:lastModifiedBy>Паша</cp:lastModifiedBy>
  <cp:lastPrinted>2008-04-12T23:06:00Z</cp:lastPrinted>
  <dcterms:modified xsi:type="dcterms:W3CDTF">2012-02-19T18:15:00Z</dcterms:modified>
  <cp:revision>5</cp:revision>
  <dc:subject/>
  <dc:title>              Технология  проблемного   погружения  на  уроке</dc:title>
</cp:coreProperties>
</file>