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color w:val="00B050"/>
        </w:rPr>
      </w:pPr>
      <w:r>
        <w:rPr>
          <w:color w:val="00B050"/>
        </w:rPr>
        <mc:AlternateContent>
          <mc:Choice Requires="wps">
            <w:drawing>
              <wp:inline distT="0" distB="0" distL="0" distR="0">
                <wp:extent cx="4780915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80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 четвер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71.25pt;width:376.4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3 четверть</w:t>
                      </w:r>
                    </w:p>
                  </w:txbxContent>
                </v:textbox>
                <v:path textpathok="t"/>
                <v:textpath on="t" fitshape="t" string="3 четверть" style="font-family:&quot;Impact&quot;;font-size:12pt"/>
                <v:fill o:detectmouseclick="t" type="solid" color2="#ff4fa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Разговоры о важном», посвящённое 8 Марта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"Разговорах о важном" мы углубились в историю праздника, который чествует женщин по всему миру. Обсудили значимость женщин в нашей жизни и их вклад в развитие общества, обнаружив множество примеров замечательных дам из разных сфер - от науки до искусства. Мы посмотрели интервью с Оксаной Гарнаевой, вдохновляющей председательницей благотворительного фонда «Русская береза», и это дало нам пищу для размышлений о том, как важно поддерживать и беречь самых родных, любимых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завершение занятия мы обсудили, как будем поздравлять наших мам и бабушек с наступающим праздником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drawing>
          <wp:inline distT="0" distB="0" distL="0" distR="0">
            <wp:extent cx="3144520" cy="235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астер - класс ко Дню 8 Ма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канун 8 Марта в нашем классе прошёл мастер-класс по созданию праздничных открыток.  Эти открытки будут подарены мамам и бабушкам, а также нашей подшефной – педагогу Ивановой Галине Валентинов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683510" cy="2336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7955" cy="2313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inline distT="0" distB="0" distL="0" distR="0">
            <wp:extent cx="3538855" cy="265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идеопоздравление для ма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раздником, милые мамочки!!! Мы от души поздравляем вас с добрым весенним праздником. Здоровья, счастья, любви, радости и мира! </w:t>
      </w:r>
    </w:p>
    <w:p>
      <w:pPr>
        <w:pStyle w:val="Normal"/>
        <w:shd w:fill="EAF1DD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Любимая мама,</w:t>
      </w:r>
    </w:p>
    <w:p>
      <w:pPr>
        <w:pStyle w:val="Normal"/>
        <w:shd w:fill="EAF1DD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ебя поздравляем</w:t>
      </w:r>
    </w:p>
    <w:p>
      <w:pPr>
        <w:pStyle w:val="Normal"/>
        <w:shd w:fill="EAF1DD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 в праздник весенний</w:t>
      </w:r>
    </w:p>
    <w:p>
      <w:pPr>
        <w:pStyle w:val="Normal"/>
        <w:shd w:fill="EAF1DD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Здоровья желаем.</w:t>
      </w:r>
    </w:p>
    <w:p>
      <w:pPr>
        <w:pStyle w:val="Normal"/>
        <w:shd w:fill="EAF1DD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Будь самой красивой,</w:t>
      </w:r>
    </w:p>
    <w:p>
      <w:pPr>
        <w:pStyle w:val="Normal"/>
        <w:shd w:fill="EAF1DD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Улыбку дари,</w:t>
      </w:r>
    </w:p>
    <w:p>
      <w:pPr>
        <w:pStyle w:val="Normal"/>
        <w:shd w:fill="EAF1DD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сегда будь счастливой,</w:t>
      </w:r>
    </w:p>
    <w:p>
      <w:pPr>
        <w:pStyle w:val="Normal"/>
        <w:shd w:fill="EAF1DD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ебя береги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drawing>
          <wp:inline distT="0" distB="0" distL="0" distR="0">
            <wp:extent cx="4484370" cy="3373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курсная программа «Мисс Весна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марта, накануне Международного женского дня, в нашей школе состоялась увлекательная конкурсная программа "Мисс Весна". Девушки продемонстрировали свои таланты, находчивость, креативность и чувство юмора, участвуя в различных конкурсах и заданиях, которые ставили перед ними две бабы Яги, чтобы доказать, что лучше и краше их нет. Но конкурсантки доказали обратное. Из нашего класса участвовала Варенцова Диана, которая заняла 2 место! Также наш класс подготовил юмористическую сценку «Семья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лассе мы организовали чаепитие, а ведущий Смирнов Кирилл провёл праздничную викторину. Мальчики поздравили девочек и подарили подарки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982595" cy="2793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7065" cy="2800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inline distT="0" distB="0" distL="0" distR="0">
            <wp:extent cx="4671060" cy="3503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«Разговоры о важном» на те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Массовый спорт в России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этом занятии мы обсудили важную и полезную тему «Что такое массовый спорт?»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о не только профессиональные спортсмены, но и все, кто любит двигаться, играть и заниматься физической культурой. Обсудили использование спорта для здоровья, хорошего настроения, развития силы воли и развития командного духа. Вспомнили разные виды спорта – от футбола и хоккея до плавания, легкой атлетики и шахмат. Обсуждали о том, как спортивные соревнования и тренировки помогут завести новых друзей и стать частью команды. Мы активно участвовали в обсуждении, делились своими спортивными увлечениями и узнали много нового о возможностях для занятий спортом в нашей стра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53435" cy="2515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крытый урок по географи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шем классе прошёл открытый урок по географии на тему "Движение Земли"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В течение урока мы работали в группах самостоятельно, для того, чтобы найти информацию в учебнике по данной теме. Первой группе нужно было заполнить карточку по осевому движению, а второй - по орбитальному. Когда задание было выполнено, мы обменялись информац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340735" cy="2505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«Разговоры о важном» на те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День  воссоединения Крыма и Севастополя с Россией»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годня состоялось занятие, посвящённое Дню воссоединения Крыма и Севастополя с Россией. Мы обсудили значимость этого дня, и как это событие повлияло на жизнь и будущее нашей страны. Особое внимание на занятии было уделено юбилейной дате – 100-летию легендарного лагеря Артек. Этот лагерь не просто место отдыха, а символ всей страны, где поколения детей учатся дружбе, саморазвитию и самореализации. Артек – это уникальное пространство, которое совмещает богатые традиции и современные подходы к воспитанию и обучению. Наше занятие было наполнено разнообразными активностями: мы использовали видеофрагменты и презентации, а также участвовали в интерактивных заданиях. Эти современные методы помогли нам глубже понять значения и воспоминания, связанные с Артеком и историей Крым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191510" cy="2582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лассный час на тему «Итоги 3 четверти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мар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леднем классном часе мы обсудили итоги 3 четверти, а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же познакомились </w:t>
      </w:r>
      <w:r>
        <w:rPr>
          <w:rFonts w:cs="Times New Roman" w:ascii="Times New Roman" w:hAnsi="Times New Roman"/>
          <w:b/>
          <w:sz w:val="24"/>
          <w:szCs w:val="24"/>
        </w:rPr>
        <w:t>с техникой безопасности во время весенних канику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67200" cy="2400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6:43:00Z</dcterms:created>
  <dc:creator>Баева</dc:creator>
  <dc:description/>
  <cp:keywords/>
  <dc:language>en-US</dc:language>
  <cp:lastModifiedBy>Баева</cp:lastModifiedBy>
  <dcterms:modified xsi:type="dcterms:W3CDTF">2025-04-06T11:02:00Z</dcterms:modified>
  <cp:revision>7</cp:revision>
  <dc:subject/>
  <dc:title/>
</cp:coreProperties>
</file>