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color w:val="00B050"/>
        </w:rPr>
      </w:pPr>
      <w:r>
        <w:rPr>
          <w:color w:val="00B050"/>
        </w:rPr>
        <mc:AlternateContent>
          <mc:Choice Requires="wps">
            <w:drawing>
              <wp:inline distT="0" distB="0" distL="0" distR="0">
                <wp:extent cx="478091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4 четвер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55.55pt;width:376.4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4 четверть</w:t>
                      </w:r>
                    </w:p>
                  </w:txbxContent>
                </v:textbox>
                <v:path textpathok="t"/>
                <v:textpath on="t" fitshape="t" string="4 четверть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кция «Чистый памятник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, 4 апреля, волонтерский отряд нашей школы в лице представителей учащихся 5 - 6 классов и активистов Движения Первых, отправившихся к мемориалу защитников Родины на субботник, присоединились к акции "Чистый памятник".</w:t>
        <w:br/>
        <w:t>Мы дружно и старательно почистили место от разбросанных фантиков, пластиковых и стеклянных отходов, использованных упаковок и другого мусора и собрали все это в мусорные пакеты. Теперь здесь стало чище и прият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1010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ждународный конкурс «Британский Бульдог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Подведены итоги XVIII ежегодного международного игрового конкурса по английскому языку «British Bulldog», который состоялся 11 декабря 2024 года. 14 учащийся нашей школы стали участниками данного конкурса и показали достойные результаты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реди наших одноклассников победу одержали Варенцова Диана, Шевырева Полина и Дубровская Диана! Молодцы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се победители и участники награждены призами от центрального оргкомитета игров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0430" cy="163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семирный День здоровь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В рамках Всемирного Дня здоровья и предстоящей недели здоровья учителем физкультуры, наставником-родителем "Движения Первых" Рябковой Ольгой Николаевной для 3 - 6 классов в школе было организовано мероприятие «Дворовым играм быть». </w:t>
        <w:br/>
        <w:t>Цель мероприятия – повышение интереса к активному образу жизни у обучающихся и развитие физических навыков посредством традиционных дворовых игр. В рамках мероприятия ребята приняли участие в дворовой игре «Перестрелка».</w:t>
        <w:br/>
        <w:t>Мы получили невероятные эмоции и впечатления от иг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1855" cy="1353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нятие «Разговоры о важном»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День единения народов России и Белоруссии»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 в рамках программы «Разговоры о важном» мы окунулись в историю, культуру и дружеские узы, которые связывают Россию и Белоруссию. Мы узнали, что объединяет нас с белорусским народом, и обсудили важные аспекты этой крепкой связи. Мы также уделили внимание подвигу белорусов в Великую Отечественную войну, который является примером мужества и героизма. Не менее интересным было обсуждение сотрудничества между российскими и белорусскими детскими и молодежными организациями. Выясняли, как можно преодолевать трудности в межкультурной коммуникации и строить дружеские мосты.</w:t>
        <w:br/>
        <w:t>Сегодняшняя встреча стала не просто уроком, а настоящим шагом к объединению и взаимопониманию. Ведь когда мы знаем и уважаем друг друга — мы становимся сильнее и успешнее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2244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реда Геро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"Женщины в годы Великой Отечественной войны" - так назывался сегодняшний Урок мужества, который провела директор школы Рябинина Н. А. совместно с активистами Движения Первых.</w:t>
        <w:br/>
        <w:t>Мы узнали о героических судьбах таких защитниц Родины, как Мария Раскова - легенда советской авиации; Лидия Владимировна Литвяк- самая результативная женщина-истребитель Второй Мировой; Наталья Малышева - монахиня-разведчица; Людмила Павличенко - самая результативная женщина - снайпер в мировой истории; Дёмина Екатерина - она единственная женщина, служившая в разведке морской пехоты и др.</w:t>
        <w:br/>
        <w:t>В 1944-м санинструктор Юлия Друнина посвятила своей погибшей подруге стихотворение "Зинка" - Герою Советского Союза Зине Самсоновой, которое прочитала Попова Ирина Владимировна.</w:t>
        <w:br/>
        <w:t>Низкий поклон и глубокая благодарность от всех нас - ныне живущих им, женщинам Великой Отечественной войн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7395" cy="1523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Неделя культуры и искусства «Библиотека будущего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На этой неделе библиотекарь-советник по воспитанию Кузнецова С. Ю. выступила в роли библиотекаря-инноватора, превратив библиотечное пространство в библиотеку будущего в рамках недели Культуры и искусства.</w:t>
        <w:br/>
        <w:t>Активисты Движения Первых подготовили для учащихся 4 класса задания для квест-игры, которые были зашифрованы с помощью QR-кодов. Каждый QR-код был спрятан в определённой книге. Команде необходимо было научиться ориентироваться среди книжных стеллажей, чтобы найти нужную им книгу. Помогли пройти все задания квеста и научили ребят ориентироваться в библиотеке активисты Варенцова Диана, Яблоков Матвей и Зеленцова Виктор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drawing>
          <wp:inline distT="0" distB="0" distL="0" distR="0">
            <wp:extent cx="2551430" cy="142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енно-патриотическая игра "Зарница - 2.0"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8 апреля команда нашего школьного спортивного клуба "Фаворит", под руководством Рябковой О. Н., выступила на региональном этапе военно-патриотической игры "Зарница - 2.0", которая проходила на базе химакадемии в г.Костроме. От нашего класса приняли участие Варенцова Диана и Яблоков Матвей.</w:t>
        <w:br/>
        <w:t>Наша команда продемонстрировала навыки в тактической медицине, строевой подготовке, сборке-разборке автомата, стрельбе, выживании в экстремальных условиях. Команда "Фаворит" заняла 7 место в турнирной таблице по итогам всех испытаний, среди муниципалитетов Костромской области. А в номинации "Тактическая медицина"мы вошли в тройку лидеров!</w:t>
        <w:br/>
        <w:t xml:space="preserve">После выступления мы посетили музей Военной академии РХБЗ г. Костромы. В начале экскурсии был небольшой рассказ об истории Костромы. Затем познакомились с историей использования первых противогазов и посмотрели экспон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9684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419350" cy="1811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седание активистов «Движения Первых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9 апреля состоялось заседание активистов «Движения Первых» .</w:t>
        <w:br/>
        <w:t>На заседании Совета Первых были подведены итоги III четверти, а также обсужден и составлен план работы на апрель, определили важные и значимые мероприятия, к которым требуется особая подго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780155" cy="167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сероссийский проект «Первая помощь» </w:t>
      </w:r>
      <w:r>
        <w:rPr>
          <w:rFonts w:cs="Times New Roman" w:ascii="Times New Roman" w:hAnsi="Times New Roman"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 наша Первичка под руководством советников по воспитанию Смирновой А. А. и Кузнецовой С. Ю. приняла участие в ДНЕ ЗДОРОВЬЯ.</w:t>
        <w:br/>
        <w:t>Было проведено несколько мероприятий с привлечением старших наставников и родителей, направленных на обучение детей оказанию первой помощи:</w:t>
        <w:br/>
        <w:t>- мастер-класс для участников Движения первых по тактической медицине;</w:t>
        <w:br/>
        <w:t>- обучение по оказанию первой помощи, в ходе которого ребята научились делать сердечно-лёгочную реанимацию пострадавшему и извлекать инородное тело из полости рта.</w:t>
        <w:br/>
        <w:t>Данное мероприятие оставило яркие впечатления у всех участ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3140" cy="1703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зговоры о важном»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Гражданская авиация в России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14 апреля в нашей школе состоялось очередное занятие в рамках проекта «Разговоры о важном», посвященное теме «Гражданская авиация в России».</w:t>
        <w:br/>
        <w:t>В ходе занятия мы не только беседовали с учителем, но и погрузились в мир гражданской авиации благодаря просмотру интересных видеороликов с участием действующих пилотов. Интерактивные задания и игры позволили нам ещё глубже изучить особенности воздушного транспорта.</w:t>
        <w:br/>
        <w:t xml:space="preserve">Благодаря этому уроку, мы получили полное представление об истории и значении развития гражданской авиации в нашей стране, а также осознали важность и значимость труда людей, работающих в этой сфере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58110" cy="1983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есенняя неделя д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День заботы о памятниках истории и культуры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18 апреля в рамках «Весенней недели добра», наши тимуровцы - добровольцы, активисты Движения Первых, совместно с руководителем волонтерского отряда Галбур О. Ю. провели уборку на площади у Памятника воинам - односельчанам, погибшим в годы Великой Отечественной войны. Мы понимаем важность сохранения исторической памяти и бережного отношения к местам, имеющим большое значение для нашего поселка и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200910" cy="2124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93215" cy="2124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9 апреля - День памяти о геноциде советского народа нацистами и их пособ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годы Великой Отечественной войн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 рамках Дня памяти о геноциде советского народа для учащихся 5-10 классов нашей школы советник директора по воспитанию Смирнова А.А. провела урок- реконструкцию "Без срока давности».  Обучающимся были показаны видеоматериалы, рассказывающие о зловещих преступлениях нацистов против мирного советского населения. После просмотра ребята узнали о концлагерях Германии, в которых многие сотни тысяч советских людей были также загублены фашистам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Память о жертвах геноцида обязательно должна быть сохранена в наших сердцах, чтобы подвиг предков никогда не утратил свое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6655" cy="1638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зговоры о важном»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Медицина России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Сегодня мы беседовали о российской медицине. В рамках занятия мы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узнали, что медицина - залог сохранения здоровья и обеспечения будущего нации; развитие медицины - один из приоритетов государственной политики Российской Федерации; медицина сегодня - это квалифицированные специалисты, доступные медицинские услуги, современное оборудование и высокий уровень заботы о населении; профессия врача- это служение людям, гуманизм, милосердие, огромный труд и ответственность.</w:t>
        <w:br/>
        <w:t>Также просмотрели видеоролики: «Видеоанонс от Алексея Онежена», «Говорим о важном с Леонидом Рошалем», «Путешествие в историю российской медицины: от травников до великих врачей», «Фрагмент из видеофильма«Россия XXI век. Медицина», а также выполнили интерактивное задание «Правда или вымыс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7370" cy="1366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1343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мейная игра в рамках проекта «Родные – любимые»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left="-567" w:hanging="0"/>
        <w:rPr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В нашей школе состоялся семейный квиз «Моя семья» в рамках проекта Родные-любимые, который организовала председатель ПО "Движения первых" Смирнова Анна Александровна совместно с директором Николо-Поломского ДК Мельниковой Людмилой Леоновной. </w:t>
        <w:br/>
        <w:t>Наш класс представляли семья Богдановых и семья Варенцовых. Игра состояла из 6 раундов, каждый  из которых включал в себя разные  задания. Вместе с мамами и бабушками мы отгадывали слова и шарады, вспоминали сказочных героев и песни из детских мультиков. Было очень здорово и интерес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0" cy="1606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курс чтецов, посвященный 80-летию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Великой Отечественной войне и Году защитника Отечеств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 в нашей школе прошел конкурс чтецов, посвященный 80-летию Победы в Великой Отечественной войне и Году защитника Отечества. В нём приняли участие 35 участников из начальной, средней и старшей школы. Конкурсанты читали стихи о войне, о подвигах советских солдат и о любви к Родине, о героях - участниках СВО, о всех переживших и переживающих это страшное время.</w:t>
        <w:br/>
        <w:t>Компетентное жюри в составе: Мельниковой Л. Л.- директора СДК, Шиповой Т. А. - корреспондента районной газеты "Парфеньевский вестник" и Поповой И. В. - замдиректора по УВР оценивало не только выразительность чтения, артистизм и эмоциональность, но и глубину понимания темы.</w:t>
        <w:br/>
        <w:t>Сколько бы ни прошло времени, значение подвига нашего народа в Великой Отечественной войне никогда не уменьшится, и слава героев тех времён тоже не померкнет. Всем участникам конкурса удалось передать атмосферу военных лет и вызвать у зрителей самые глубокие эмоции.</w:t>
        <w:br/>
        <w:t>Мероприятие оставило глубокий след в сердцах всех участников, напомнив важность сохранения памяти о тех, кто отстоял нашу страну в тяжелые времена и те, кто сейчас сражается с нацизмом, продолжая дело своих дедов и прадедо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drawing>
          <wp:inline distT="0" distB="0" distL="0" distR="0">
            <wp:extent cx="3033395" cy="2038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5F497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8310" cy="1919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зговоры о важном»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Успех – это просто!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После традиционной линейки классы разошлись на внеурочное занятие «Разговоры о важном» на тему «Успех – это просто!»</w:t>
        <w:br/>
        <w:t>Сегодня мы узнали, что такое успех, посмотрели интересный видеоролик с Алексеем Онежиным, работали в командах, разгадали интересные ребусы про успех.</w:t>
        <w:br/>
        <w:t>Мы поняли, что успех – это результат общих стараний и труда! А вы знаете, что всё начинается с малого шага? Делайте свои маленькие дела каждый день – и увидите, как много вы достигн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1895" cy="18465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Легкоатлетический забег «Вёрсты Победы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В преддверии Великого Дня Победы в школе состоялся легкоатлетический забег «Вёрсты Победы», в котором приняли участие учащиеся с 1 по 10 класс. Этот забег – символ нашей общей памяти, символ единства поколений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Мы помним тех, кто отдал свою жизнь за наше будущее, кто ковал победу в тылу, кто страдал в оккупации. В этот день мы объединились, чтобы почтить их память спортивным достижением, силой духа и стремлением к победе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 нашем классе 1 место в своей возрастной группе заняла Варенцова Диана, молодец, так держ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0460" cy="18141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1828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нятие «Разговоры о важном»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80-летие Победы в Великой Отечественной войне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Утро понедельника традиционно началось с линейки, церемонии поднятия флага и исполнения гимна Российской Федерации. Право поднять флаг РФ сегодня было предоставлено победителям в легкоатлетическом забеге "Вёрсты Победы", среди них и наша одноклассница Варенцова Ди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050" cy="18268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 в рамках внеурочного занятия «Разговоры о важном», которое было посвящено теме «80-летие Победы в Великой Отечественной войне», пятиклассники говорили не только о подвиге народа, но и о своих прапрадедушках и о детях войны, которые жили в нашем посёлке.</w:t>
        <w:br/>
        <w:t>Богданов Владимир рассказал о своём прапрадедушке Лебедеве Александре Павловиче, который был призван на фронт в 1941 году Антроповским РВК Ярославской области, получил осколочное ранение грудной клетки слева. Погиб 5 декабря 1943 года в д.Новое Село Витебской области, похоронен там же в братской могиле. В последствии был перезахоронен.</w:t>
        <w:br/>
        <w:t>Вова принёс архивные документы, фотографии и похоронку. Все эти материалы о прапрадедушке хранятся в семейном архиве . В заключении своего сообщения Владимир сказал, что он гордится тем, что его прапрадед с честью прошёл все испытания, которые выпали на его долю. Как и многие советские люди, он мужественно воевал, защищая свою Родину и героически погиб. Он воевал за то, чтобы его дети, внуки и правнуки жили в свободной стр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1740" cy="18656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0150" cy="18751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сероссийская акция «Окна Победы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 честь 80-летия Победы в Великой Отечественной войне наш класс совместно с родителями приняли активное участие во Всероссийской акции «Окна Победы».</w:t>
        <w:br/>
        <w:t>Каждое окно наполнено теплом и уважением к истории. Именно такие акции помогают объединиться всем в стремлении сохранить память о тех, кто отстоял нашу своб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1470" cy="2150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 «Благо твори!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5 мая, в преддверии Великого Дня Победы, активисты Движения Первых, обучающиеся, учителя, родители, сотрудники Николо-Поломской сельской библиотеки, специалист ОГБУ «Парфеньевский КЦСОН", участники сообщества "Родные - любимые", представители женсовета посёлка приняли участие в проекте: «Благо твори!», выйдя на субботник.</w:t>
        <w:br/>
        <w:t xml:space="preserve">Субботник - это экологическая акция, которая объединила обучающихся, учителей и жителей посёлка в стремлении сделать наш посёлок более чистыми и комфортными, но и возможность каждому человеку проявить заботу об окружающем пространстве и сделать полезное дело. </w:t>
        <w:br/>
        <w:t xml:space="preserve">С отличным весенним настроением и энтузиазмом наш класс очистил центральную площадь посёлка. Все поработали на славу!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0035" cy="21183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естиваль инсценированной военной песн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6 мая прошел фестиваль инсценированной военной песни среди обучающихся 1-10 классов «Песни Победы», приуроченный к 80-летию Победы в Великой Отечественной войне и Году защитника Отечеств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Этот фестиваль ещё раз напомнил нам о героизме и мужестве нашего народа, о том, как важно сохранять память о подвиге наших предков.</w:t>
        <w:br/>
        <w:t>Каждое выступление было наполнено искренностью и уважением к истории, что трогало сердца всех присутствующих. Мы исполнили известную военную песню «Катюша».</w:t>
        <w:br/>
        <w:t>Жюри вручило нам диплом участника фестива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4065270" cy="3065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55110" cy="30594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ок мужества «Память, одетая в гранит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На базе Николо- Поломского сельского дома культуры прошёл Урок Мужества "Память, одетая в гранит".</w:t>
        <w:br/>
        <w:t xml:space="preserve">Мероприятие было посвящено важной теме – сохранению памяти о героизме предков, отдавших свою жизнь за свободу и независимость нашей страны, о детях - героях, о тружениках тыла, их подвигах во время Великой Отечественной войн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Из нашего класса приняли участие Варенцова Диана, Дубровская Диана и Шевырева Полин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0" cy="18110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зговоры о важном» на тем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Жизнь в Движении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 на занятии «Разговоры о важном» мы исследовали мир Движения и командной работы! Просмотрели видеоролики о «Первой всероссийской премии «Разговоры о важном», анонс с Алексеем Онеженым, «Друзья в Движении». Разобрали несколько практических ситуаций, как научиться эффективно взаимодействовать в команде и находить решения в сложных обстоятельствах. Изучили Афишу проектов Движения Первы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Мы пришли к пониманию, что «Движение первых» предоставляет платформу для реализации инициатив и помощи другим. В заключение наши одноклассники, которые состоят в Движении Первых,  поделились своими идеями о том, как все могут стать частью этого движения и внести свой вклад в развитие школы и обществ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9545" cy="2028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 «Хранители истори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В преддверии празднования 80-летия Победы в Великой Отечественной войне активисты Движения Первых и участники проекта "Хранители истории" поздравили ветеранов, тружеников тыла и детей войны с наступающим Днём Победы.  Учащиеся совместно с советником по воспитанию Кузнецовой С. Ю.посетили ветеранов, вручили им открытки, изготовленные своими рукам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На фото - Яблоков Матвей со своей прабабушкой.</w:t>
        <w:br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0" cy="27203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чь в музее с ПЕРВЫМ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17 мая команда ПЕРВЫХ нашей школы побывали в музее. Среди них и наши одноклассники - Варенцова Диана, Дубровская Диана и Шевырева Полина.</w:t>
        <w:br/>
        <w:t>Ребята поделились на две команды: "ВДВ" и "МОРЯКИ", выбрали командиров, познакомились с условиями игры.  Светлана Валерьевна провела для ПЕРВЫХ увлекательную игру, посвящённую ГОДУ ГЕРОЕВ ОТЕЧЕСТВ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 заключение для ПЕРВЫХ была проведена небольшая экскурсия по музею.</w:t>
        <w:br/>
        <w:t>Вот так мы отпраздновали ДЕНЬ МУЗЕЕВ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7125" cy="2181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ородской полумарафон «Галичское Заозёрь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егодня ребята из спортивного клуба "Фаворит" приняли участие во Всероссийских соревнованиях "Городской полумарафон Галичское Заозёрье". Наши легкоатлеты выступили очень достойно, показали силу, волю к победе и спортивный характер! Молодцы! Поздравляем Варенцову Диану с участием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32937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зговоры о важном» на тем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Ценности, которые нас объединяют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br/>
        <w:t>Сегодня были подведены итоги работы и обсуждены ключевые ценности, способствующие развитию и прогрессу.</w:t>
        <w:br/>
        <w:t>Занятие прошло в форме беседы с  просмотром  и обсуждением видеороликов и выполнением интерактивного  задания.</w:t>
        <w:br/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141595" cy="25704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ятница безопасност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 целях профилактики детского дорожно-транспортного травматизма для учащихся школы были проведены мероприятия на тему "Велонтранспорт: секреты безопасного вождения".</w:t>
        <w:br/>
        <w:t>В ходе занятий педагоги рассказали о том, какие именно требования распространяются на водителей велосипедов, самокатов, скутеров, мотоциклов и какие правила должны соблюдаться, чтобы избежать дорожных происшествий.</w:t>
        <w:br/>
        <w:t>Понимание и осознание опасности при использовании СИМ, а также строгое соблюдение всех правил позволит снизить дорожно-транспортный травматизм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drawing>
          <wp:inline distT="0" distB="0" distL="0" distR="0">
            <wp:extent cx="2863850" cy="31127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8079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руктаж по технике безопасности для обучающихс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д летними каникулам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1. Общие правила безопасности</w:t>
        <w:br/>
        <w:t>Соблюдайте режим дня, не злоупотребляйте гаджетами.</w:t>
        <w:br/>
        <w:t>Избегайте контактов с незнакомыми людьми, не открывайте дверь посторонним.</w:t>
        <w:br/>
        <w:t>Не находитесь на улице без сопровождения взрослых позже 22:00 (для детей до 16 лет).</w:t>
        <w:br/>
        <w:t>2. Безопасность на дорогах</w:t>
        <w:br/>
        <w:t>Переходите дорогу только по пешеходному переходу, убедившись в безопасности.</w:t>
        <w:br/>
        <w:t>При езде на велосипеде, самокате, гироскутере используйте защитную экипировку.</w:t>
        <w:br/>
        <w:t>В автомобиле пристегивайтесь ремнем безопасности, детям до 12 лет — только в детском кресле.</w:t>
        <w:br/>
        <w:t>3. Безопасность на воде</w:t>
        <w:br/>
        <w:t>Купайтесь только в разрешенных местах и под присмотром взрослых.</w:t>
        <w:br/>
        <w:t>Не ныряйте в незнакомых водоемах — опасно!</w:t>
        <w:br/>
        <w:t>Не ходите по тонкому льду (если речь о начале/конце лета в северных регионах).</w:t>
        <w:br/>
        <w:t>4. Безопасность в лесу и на природе</w:t>
        <w:br/>
        <w:t>Избегайте змей, ос, клещей — надевайте закрытую одежду, используйте репелленты.</w:t>
        <w:br/>
        <w:t>Не разводите костры без взрослых — риск лесных пожаров!</w:t>
        <w:br/>
        <w:t>Не ешьте незнакомые ягоды и грибы.</w:t>
        <w:br/>
        <w:t>5. Противопожарная безопасность</w:t>
        <w:br/>
        <w:t>Не играйте со спичками, зажигалками, петардами.</w:t>
        <w:br/>
        <w:t>Не поджигайте сухую траву — это опасно и запрещено законом!</w:t>
        <w:br/>
        <w:t>В случае пожара звоните 112 или 101.</w:t>
        <w:br/>
        <w:t>6. Безопасность в быту</w:t>
        <w:br/>
        <w:t>Не трогайте электроприборы мокрыми руками.</w:t>
        <w:br/>
        <w:t>Не открывайте окна полностью (опасность падения!).</w:t>
        <w:br/>
        <w:t>Не пробуйте лекарства, химические вещества без разрешения взрослых.</w:t>
        <w:br/>
        <w:t>7. Интернет-безопасность</w:t>
        <w:br/>
        <w:t>Не переходите по подозрительным ссылкам.</w:t>
        <w:br/>
        <w:t>Не общайтесь с незнакомцами в соцсетях, не отправляйте личные данные.</w:t>
        <w:br/>
        <w:t>Используйте антивирусы и сложные пароли.</w:t>
        <w:br/>
        <w:t>Важно!</w:t>
        <w:br/>
        <w:t>Экстренные телефоны:</w:t>
        <w:br/>
        <w:t>112 — единая служба спасения</w:t>
        <w:br/>
        <w:t>101 — пожарная охрана</w:t>
        <w:br/>
        <w:t>102 — полиция</w:t>
        <w:br/>
        <w:t>103 — скорая помощь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43:00Z</dcterms:created>
  <dc:creator>Баева</dc:creator>
  <dc:description/>
  <cp:keywords/>
  <dc:language>en-US</dc:language>
  <cp:lastModifiedBy>Груздева</cp:lastModifiedBy>
  <dcterms:modified xsi:type="dcterms:W3CDTF">2025-05-27T11:20:00Z</dcterms:modified>
  <cp:revision>38</cp:revision>
  <dc:subject/>
  <dc:title/>
</cp:coreProperties>
</file>