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хране жизни и здоровья учащихся</w:t>
      </w:r>
    </w:p>
    <w:p>
      <w:pPr>
        <w:pStyle w:val="Normal"/>
        <w:jc w:val="center"/>
        <w:rPr/>
      </w:pPr>
      <w:r>
        <w:rPr>
          <w:b/>
        </w:rPr>
        <w:t>МКОУ «Николо-Поло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42"/>
        <w:gridCol w:w="1780"/>
        <w:gridCol w:w="17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асписание уроков, которое соответствует санитарным нор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второй половины дн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школьной столовой с соблюдением всех технологических требований и санитар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3.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С.Л.</w:t>
            </w:r>
          </w:p>
          <w:p>
            <w:pPr>
              <w:pStyle w:val="Normal"/>
              <w:rPr/>
            </w:pPr>
            <w:r>
              <w:rPr/>
              <w:t>Кокина Г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м чистящих, моющих, дезинфицирующих средств в пищеблоке, у каждого уборщика служебных помещений, мылом у каждой раков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Г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, обеспечить необходимым инвентарём ( в соответствии с маркировкой) техслужащих и все классные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о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3-х ступенчатый контроль за техникой безопасности и охрано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цева М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работой по выполне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а по ликвидации ЧС в мирное вре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 по обеспечению безопасности и защиты от террористических акций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цева М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ыполнением инструкций по ТБ и охране труда, здоровья учащихся (инструктажи, подписи в журнале, специальные тетр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глублённый медицинский контроль учащихс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дицин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ЦРБ ведущая мед. контроль учащихся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прививки в соответствии с медицински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дицин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ЦР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ное наблюдение: вес, рост, з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дицин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ЦР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ронтальный осмотр на педикулёз и чесо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дицинского кабин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ЦР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работой всех систем жизнеобеспечения ОУ: канализации, водоснабжения, отопления и освещения в соответствии с санитарными н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ах воспитательной работы предусмотреть раздел охраны здоровья и жизни учащихся</w:t>
            </w:r>
          </w:p>
          <w:p>
            <w:pPr>
              <w:pStyle w:val="Normal"/>
              <w:rPr/>
            </w:pPr>
            <w:r>
              <w:rPr/>
              <w:t>Спланировать беседы и лекции по привитию навыков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аздела плана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О.А.-зам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ое, поурочное планирование осуществлять с включением здоровьесберегающих технологий, с учётом современных требований к образователь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и требования по подбору и комплектованию школьной меб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тем, чтобы дети были одеты по сезону и в соответствии с температурой в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 осанкой при работе за парт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физкультпаузы обязательны во всех классах начальной 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физкультурно-массовую и спортивную работу: классную, внеклассную, внешко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син В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использовать 3-й час физкультуры  для укрепления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3:00Z</dcterms:created>
  <dc:creator>Пользователь</dc:creator>
  <dc:description/>
  <cp:keywords/>
  <dc:language>en-US</dc:language>
  <cp:lastModifiedBy>Секретарь</cp:lastModifiedBy>
  <cp:lastPrinted>2015-09-22T13:22:00Z</cp:lastPrinted>
  <dcterms:modified xsi:type="dcterms:W3CDTF">2015-09-22T10:25:00Z</dcterms:modified>
  <cp:revision>18</cp:revision>
  <dc:subject/>
  <dc:title>Работа по охране жизни и здоровья учащихся</dc:title>
</cp:coreProperties>
</file>