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>Муниципальное казён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Николо-Поломская средняя общеобразовательная школа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рфенье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тромской области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t" o:allowincell="f" style="position:absolute;margin-left:0pt;margin-top:-32.7pt;width:391.55pt;height:32.6pt;mso-wrap-style:none;v-text-anchor:middle;mso-position-vertical:top" type="_x0000_t136">
            <v:path textpathok="t"/>
            <v:textpath on="t" fitshape="t" string="Программа" style="font-family:&quot;Impact&quot;;font-size:12pt"/>
            <v:fill o:detectmouseclick="t" type="solid" color2="#5a5a5a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 xml:space="preserve">«Духовно- нравственное, патриотическое  воспитание обучающихся </w:t>
        <w:br/>
        <w:t xml:space="preserve"> МКОУ «Николо- Поломская СОШ»</w:t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 Николо-Полома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2015г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АСПОРТ  ПРОГРАММЫ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уховно-нравственное воспитание обучающихс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КОУ «Николо-Поломская СОШ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5-2018 годы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именование программы: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Целевая программа «Духовно-нравственное, патриотическое воспитание обучающихся в МКОУ «Николо-Поломская СОШ»  (далее – Программа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ru-RU"/>
        </w:rPr>
        <w:t>Основание для разработки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й закон от 24.06.1998 года № 124 – ФЗ «Об основных гарантиях прав ребёнка в Российской Федерации»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ниципальная целевая программа «Духовно-нравственное, патриотическое воспитание и просвещение населения Парфеньевского района Костромской области на 2011-2013 гг.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оритетный национальный проект в сфере образования, реализуемый на территории Парфеньевского муниципального района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 муниципальной конференции работников образования от 25.08.2010 год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сновной целью программы является</w:t>
      </w:r>
      <w:r>
        <w:rPr>
          <w:sz w:val="28"/>
          <w:szCs w:val="28"/>
          <w:lang w:val="ru-RU"/>
        </w:rPr>
        <w:t>: совершенствование системы духовно-нравственного</w:t>
      </w:r>
      <w:r>
        <w:rPr>
          <w:rFonts w:eastAsia="Times New Roman"/>
          <w:szCs w:val="24"/>
          <w:lang w:val="ru-RU" w:eastAsia="ru-RU"/>
        </w:rPr>
        <w:t xml:space="preserve">, </w:t>
      </w:r>
      <w:r>
        <w:rPr>
          <w:rFonts w:eastAsia="Times New Roman"/>
          <w:sz w:val="28"/>
          <w:szCs w:val="28"/>
          <w:lang w:val="ru-RU" w:eastAsia="ru-RU"/>
        </w:rPr>
        <w:t>гражданского и патриотического воспитания, формирование у учащихся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Для достижения этой цели в процессе воспитательной работы в школе необходимо решить следующие задачи:</w:t>
      </w:r>
    </w:p>
    <w:p>
      <w:pPr>
        <w:pStyle w:val="Normal"/>
        <w:numPr>
          <w:ilvl w:val="0"/>
          <w:numId w:val="3"/>
        </w:numPr>
        <w:spacing w:before="12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должить создание системы духовно-нравственного, гражданского и патриотического воспитания учащихся;</w:t>
      </w:r>
    </w:p>
    <w:p>
      <w:pPr>
        <w:pStyle w:val="Normal"/>
        <w:numPr>
          <w:ilvl w:val="0"/>
          <w:numId w:val="3"/>
        </w:numPr>
        <w:spacing w:before="0" w:after="32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овышать качество духовно-нравственного, гражданского и патриотического воспитания учащихся;</w:t>
      </w:r>
    </w:p>
    <w:p>
      <w:pPr>
        <w:pStyle w:val="Normal"/>
        <w:numPr>
          <w:ilvl w:val="0"/>
          <w:numId w:val="3"/>
        </w:numPr>
        <w:spacing w:before="0" w:after="32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евратить школу в центр духовно-нравственного, гражданского и патриотического воспитания подрастающего поколения;</w:t>
      </w:r>
    </w:p>
    <w:p>
      <w:pPr>
        <w:pStyle w:val="Normal"/>
        <w:numPr>
          <w:ilvl w:val="0"/>
          <w:numId w:val="3"/>
        </w:numPr>
        <w:spacing w:before="0" w:after="32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азвивать традиции патриотического, нравственного, экологического и эстетического воспитания учащихся школы;</w:t>
      </w:r>
    </w:p>
    <w:p>
      <w:pPr>
        <w:pStyle w:val="Normal"/>
        <w:numPr>
          <w:ilvl w:val="0"/>
          <w:numId w:val="3"/>
        </w:numPr>
        <w:spacing w:before="0" w:after="320"/>
        <w:rPr/>
      </w:pPr>
      <w:r>
        <w:rPr>
          <w:rFonts w:eastAsia="Times New Roman"/>
          <w:sz w:val="28"/>
          <w:szCs w:val="28"/>
          <w:lang w:val="ru-RU" w:eastAsia="ru-RU"/>
        </w:rPr>
        <w:t>формировать  принципы  здорового образа жизни у детей и подростков;</w:t>
      </w:r>
    </w:p>
    <w:p>
      <w:pPr>
        <w:pStyle w:val="Normal"/>
        <w:numPr>
          <w:ilvl w:val="0"/>
          <w:numId w:val="3"/>
        </w:numPr>
        <w:spacing w:before="0" w:after="32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внедрять инновационные форм и направления воспитательной работы;</w:t>
      </w:r>
    </w:p>
    <w:p>
      <w:pPr>
        <w:pStyle w:val="Normal"/>
        <w:numPr>
          <w:ilvl w:val="0"/>
          <w:numId w:val="3"/>
        </w:numPr>
        <w:spacing w:before="0" w:after="32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казание помощи семье в решении проблем духовно-нравственного воспитания детей, организация и развитие психолого-педагогического просвещения родителей; усиление роли семьи в воспитании детей;</w:t>
      </w:r>
    </w:p>
    <w:p>
      <w:pPr>
        <w:pStyle w:val="Normal"/>
        <w:numPr>
          <w:ilvl w:val="0"/>
          <w:numId w:val="3"/>
        </w:numPr>
        <w:spacing w:before="0" w:after="32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формирование патриотических чувств и сознания учащихся на основе исторических ценностей и роли России в судьбах мира, сохранение и развитие чувства гордости за свою страну и за свою малую Родину;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оспитание личности гражданина-патриота, способного встать на защиту интересов страны;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ru-RU"/>
        </w:rPr>
        <w:t>Сроки реализации программы</w:t>
      </w:r>
      <w:r>
        <w:rPr>
          <w:sz w:val="28"/>
          <w:szCs w:val="28"/>
          <w:lang w:val="ru-RU"/>
        </w:rPr>
        <w:t>:  2015- 2018 годы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нители мероприятий программы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- классные руководители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дагоги школы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одители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ru-RU"/>
        </w:rPr>
        <w:t>Ожидаемые результаты программы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новление системной и комплексной работы по духовно-нравственному, патриотическому воспитанию и просвещению учащихся и родителей школы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качества  духовно-нравственного, гражданского, патриотического сознания в детской и молодёжной среде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"/>
          <w:sz w:val="28"/>
          <w:szCs w:val="28"/>
          <w:lang w:val="ru-RU" w:eastAsia="ru-RU"/>
        </w:rPr>
        <w:t>поддержка инновационной деятельности педагогического коллектива, оптимизация учебного процесса, создание условий для сохранения и укрепления нравственного и физического здоровья школьников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Fonts w:eastAsia="Times New Roman"/>
          <w:sz w:val="28"/>
          <w:szCs w:val="28"/>
          <w:lang w:val="ru-RU" w:eastAsia="ru-RU"/>
        </w:rPr>
        <w:t>повышение компетентности детей и подростков в области нравственности;</w:t>
      </w:r>
    </w:p>
    <w:p>
      <w:pPr>
        <w:pStyle w:val="Normal"/>
        <w:spacing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ru-RU"/>
        </w:rPr>
        <w:t>«Духовно-нравственное, патриотическое воспитание учащихся МКОУ «Николо-Поломская СОШ» на 2015-2018 годы»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разработана в соответствии с Законом РФ «Об образовании», Федеральным Законом «О свободе совести и религиозных объединений» Национальной доктриной образования в  РФ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грамма определяет основные пути развития системы духовно-нравственного, патриотического воспитания и просвещения родителей и учащихся школ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Актуальность проблемы и обоснование необходимости принятия Программы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sz w:val="28"/>
          <w:szCs w:val="28"/>
          <w:lang w:val="ru-RU"/>
        </w:rPr>
        <w:t xml:space="preserve">В школе создана и функционирует воспитательная система, работает детская организация, работает система социального партнерства, налажена спортивная работа- реализуется программа ЗОЖ. Приоритетным направлением работы  является патриотическое воспитание, ведётся предмет «Истоки» во 2-9 классах, экспериментальный курс «Основы религиозных культур и светской этики» (ОРК и СЭ») в 4,5 классе. Есть база на основе чего возможна реализация Программы, есть определенные результаты проводимой работы, но есть и необходимость совершенствования, модернизации и систематизации работы по духовно-нравственному и патриотическому воспитанию всвязи с тем,что появляется равнодушие, безответственность,негилизм и в  детской и во взрослой среде школьного окружения.   Это вызывает тревогу, и возникла необходимость объединить усилия всех служб для более продуктивной работы.  </w:t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ховно-нравственные качества являются основополагающими началами формирующейся личности, способной созидать, самоотверженно трудиться во благо общества. Без формирования такой личности невозможно возродить село, решать большие и малые задачи школьного образования, реализовывать образовательную инициативу «Наша новая школа». В период становления нового общества работа по восстановлению духовно-нравственного просвещения, вечных ценностей должна носить приоритетный характер,  и в этом актуальность создаваемой Программы.</w:t>
      </w:r>
    </w:p>
    <w:p>
      <w:pPr>
        <w:pStyle w:val="Style18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Основные цели и задачи Программы, сроки её реализации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ru-RU"/>
        </w:rPr>
        <w:t>Целью Программы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является совершенствование системы духовно-нравственного, гражданского и патриотического воспитания, формирование у учащихся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Для достижения этой цели в процессе воспитательной работы в школе необходимо реши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42" w:hanging="36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должить создание системы духовно-нравственного, гражданского и патриотического воспитан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320"/>
        <w:ind w:left="142" w:hanging="36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овышать качество духовно-нравственного, гражданского и патриотического воспитан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320"/>
        <w:ind w:left="142" w:hanging="36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евратить школу в центр духовно-нравственного, гражданского и патриотического воспитания подрастающего поко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320"/>
        <w:ind w:left="142" w:hanging="36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азвивать традиции патриотического, нравственного, экологического и эстетического воспитания учащихся школ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320"/>
        <w:ind w:left="142" w:hanging="36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формирование принципов здорового образа жизни у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320"/>
        <w:ind w:left="142" w:hanging="36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еобходимо внедрять инновационные форм и направления воспита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320"/>
        <w:ind w:left="142" w:hanging="36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казание помощи семье в решении проблем духовно-нравственного воспитания детей, организация и развитие психолого-педагогического просвещения родителей; усиление роли семьи в воспитании де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320"/>
        <w:ind w:left="142" w:hanging="36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формирование патриотических чувств и сознания учащихся на основе исторических ценностей и роли России в судьбах мира, сохранение и развитие чувства гордости за свою страну и за свою малую Родин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142" w:hanging="36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оспитание личности гражданина-патриота, способного встать на защиту интересов страны;</w:t>
      </w:r>
    </w:p>
    <w:p>
      <w:pPr>
        <w:pStyle w:val="Style18"/>
        <w:spacing w:before="0" w:after="0"/>
        <w:contextualSpacing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sz w:val="28"/>
          <w:szCs w:val="28"/>
          <w:lang w:val="ru-RU"/>
        </w:rPr>
        <w:t>Программа реализуется в течение 2015-2018 гг.</w:t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Перечень программных мероприятий:</w:t>
      </w:r>
    </w:p>
    <w:p>
      <w:pPr>
        <w:pStyle w:val="Style18"/>
        <w:spacing w:before="0" w:after="0"/>
        <w:ind w:left="36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left="-142" w:hanging="0"/>
        <w:contextualSpacing/>
        <w:rPr/>
      </w:pPr>
      <w:r>
        <w:rPr>
          <w:sz w:val="28"/>
          <w:szCs w:val="28"/>
          <w:lang w:val="ru-RU"/>
        </w:rPr>
        <w:t>- нормативно-правовое и информационно-методическое обеспечение Программы;</w:t>
      </w:r>
    </w:p>
    <w:p>
      <w:pPr>
        <w:pStyle w:val="Style18"/>
        <w:spacing w:before="0" w:after="0"/>
        <w:ind w:left="-142" w:hanging="0"/>
        <w:contextualSpacing/>
        <w:rPr/>
      </w:pPr>
      <w:r>
        <w:rPr>
          <w:sz w:val="28"/>
          <w:szCs w:val="28"/>
          <w:lang w:val="ru-RU"/>
        </w:rPr>
        <w:t>- образовательно-просветительское и информационно-рекламное обеспечение программы</w:t>
      </w:r>
    </w:p>
    <w:p>
      <w:pPr>
        <w:pStyle w:val="Style18"/>
        <w:spacing w:before="0" w:after="0"/>
        <w:ind w:left="-142" w:hanging="0"/>
        <w:contextualSpacing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трудовое, военно-патриотическое воспитание подрастающего поколении</w:t>
      </w:r>
    </w:p>
    <w:p>
      <w:pPr>
        <w:pStyle w:val="Style18"/>
        <w:spacing w:before="0" w:after="0"/>
        <w:ind w:left="-142" w:hanging="0"/>
        <w:contextualSpacing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историко-краеведческая и экскурсионно-паломническая деятельность;</w:t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оприятия по формированию ЗОЖ учащихся;</w:t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а с родителями учащихся;</w:t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местная работа с общественностью.</w:t>
      </w:r>
    </w:p>
    <w:p>
      <w:pPr>
        <w:pStyle w:val="Style18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1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ханизм реализации Программы: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оординацию деятельности по реализации Программы,  контроль выполнения её основных мероприятий, целевого использования средств, внесения изменений и дополнений осуществляет администрация школы.</w:t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исполнителями Программы являются:</w:t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меститель директора по воспитательной работе,</w:t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итель НВП,</w:t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итель физической культуры,</w:t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подаватель-организатор ОБЖ,</w:t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лассные руководители,</w:t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ителя-предметники.</w:t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4.1 Основополагающие принципы работы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"Дойти до каждого" - это основной принцип работы. Каждый ребенок в течение учебных лет должен непременно стать участником православно ориентированного мероприятия, будь то  классный час, тематическое занятие в кружках,  выставки, праздники, кинопоказы, беседы, экскурсии и д.т. </w:t>
      </w:r>
    </w:p>
    <w:p>
      <w:pPr>
        <w:pStyle w:val="Normal"/>
        <w:numPr>
          <w:ilvl w:val="0"/>
          <w:numId w:val="5"/>
        </w:numPr>
        <w:spacing w:before="0" w:after="3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"Добровольное участие" - ребенок должен сам решить степень своего участия в программе, определить свое место в системе мероприятий, но главное, он должен захотеть быть приобщенным к познанию ценностей православной культуры и основ нравственности. </w:t>
      </w:r>
    </w:p>
    <w:p>
      <w:pPr>
        <w:pStyle w:val="Normal"/>
        <w:numPr>
          <w:ilvl w:val="0"/>
          <w:numId w:val="5"/>
        </w:numPr>
        <w:spacing w:before="0" w:after="3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"Принцип горы" - заключается в восхождении на вершину духовного творчества детей (православный праздник). Тематические мероприятия подготавливаются ежедневными духовно значимыми делами,  сквозной работой класса и школы.</w:t>
      </w:r>
    </w:p>
    <w:p>
      <w:pPr>
        <w:pStyle w:val="Normal"/>
        <w:numPr>
          <w:ilvl w:val="0"/>
          <w:numId w:val="5"/>
        </w:numPr>
        <w:spacing w:before="0" w:after="3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"Принцип открытых дверей" - каждый ребенок в любое время  может прийти с волнующим его вопросом или за помощью к любому участнику, осуществляющему программу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bCs/>
          <w:sz w:val="28"/>
          <w:szCs w:val="28"/>
          <w:lang w:val="ru-RU"/>
        </w:rPr>
        <w:t>"Уважай личность ребенка" - предполагает атмосферу бережного отношения к личности ребенка, уважение его мнения и выбора.</w:t>
      </w:r>
      <w:r>
        <w:rPr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2 Методы реализации программы</w:t>
      </w:r>
    </w:p>
    <w:p>
      <w:pPr>
        <w:pStyle w:val="Style22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</w:t>
      </w:r>
    </w:p>
    <w:p>
      <w:pPr>
        <w:pStyle w:val="Style22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</w:t>
      </w:r>
    </w:p>
    <w:p>
      <w:pPr>
        <w:pStyle w:val="Style22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3 Формы работы с детьми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еседы, игры нравственного и духовно-нравственного содержания. </w:t>
      </w:r>
    </w:p>
    <w:p>
      <w:pPr>
        <w:pStyle w:val="Normal"/>
        <w:numPr>
          <w:ilvl w:val="0"/>
          <w:numId w:val="6"/>
        </w:numPr>
        <w:spacing w:before="0" w:after="3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укоделие и все виды творческой художественной деятельности детей. </w:t>
      </w:r>
    </w:p>
    <w:p>
      <w:pPr>
        <w:pStyle w:val="Normal"/>
        <w:numPr>
          <w:ilvl w:val="0"/>
          <w:numId w:val="6"/>
        </w:numPr>
        <w:spacing w:before="0" w:after="3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ведение совместных праздников школы и общественности. </w:t>
      </w:r>
    </w:p>
    <w:p>
      <w:pPr>
        <w:pStyle w:val="Normal"/>
        <w:numPr>
          <w:ilvl w:val="0"/>
          <w:numId w:val="6"/>
        </w:numPr>
        <w:spacing w:before="0" w:after="320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Использование аудиозаписей и технических средств обучения. </w:t>
      </w:r>
    </w:p>
    <w:p>
      <w:pPr>
        <w:pStyle w:val="Normal"/>
        <w:numPr>
          <w:ilvl w:val="0"/>
          <w:numId w:val="6"/>
        </w:numPr>
        <w:spacing w:before="0" w:after="3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кскурсии, целевые прогулки (району, в областной центр). </w:t>
      </w:r>
    </w:p>
    <w:p>
      <w:pPr>
        <w:pStyle w:val="Normal"/>
        <w:numPr>
          <w:ilvl w:val="0"/>
          <w:numId w:val="6"/>
        </w:numPr>
        <w:spacing w:before="0" w:after="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ская благотворительность. </w:t>
      </w:r>
    </w:p>
    <w:p>
      <w:pPr>
        <w:pStyle w:val="Normal"/>
        <w:numPr>
          <w:ilvl w:val="0"/>
          <w:numId w:val="6"/>
        </w:numPr>
        <w:spacing w:before="0" w:after="3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ематические вечера эстетической направленности (живопись, музыка, поэзия). </w:t>
      </w:r>
    </w:p>
    <w:p>
      <w:pPr>
        <w:pStyle w:val="Normal"/>
        <w:numPr>
          <w:ilvl w:val="0"/>
          <w:numId w:val="6"/>
        </w:numPr>
        <w:spacing w:before="0" w:after="3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рганизация выставок (совместная деятельность детей и родителей). </w:t>
      </w:r>
    </w:p>
    <w:p>
      <w:pPr>
        <w:pStyle w:val="Normal"/>
        <w:numPr>
          <w:ilvl w:val="0"/>
          <w:numId w:val="6"/>
        </w:numPr>
        <w:spacing w:before="0" w:after="3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рганизация совместного переживания событий взрослыми и детьми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Cs/>
          <w:lang w:val="ru-RU"/>
        </w:rPr>
      </w:pPr>
      <w:r>
        <w:rPr>
          <w:bCs/>
          <w:sz w:val="28"/>
          <w:szCs w:val="28"/>
          <w:lang w:val="ru-RU"/>
        </w:rPr>
        <w:t>Встречи с представителями власти  Парфеньевского района и духовенства по вопросам духовно-нравственного воспитания.</w:t>
      </w:r>
    </w:p>
    <w:p>
      <w:pPr>
        <w:pStyle w:val="Normal"/>
        <w:spacing w:before="280" w:after="280"/>
        <w:rPr/>
      </w:pPr>
      <w:r>
        <w:rPr>
          <w:rFonts w:eastAsia="Times New Roman"/>
          <w:bCs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4.4 Формы работы с педагогами в процессе реализации программ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педагогического  и методического совета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ультации по вопросам православной педагогики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методического объединения классных руководителей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>.5 Формы работы с родителям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дительские собрания на духовно-нравственные тем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торий для родителей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ведение совместных учебных мероприятий (выставки, конкурсы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нкетирование и тестирование  родителей с целью выявления ошибок и коррекции процесса духовно-нравственного воспитания в семь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бесед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социального паспорта класс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совместных с детьми праздник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 реализации программы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рамма должна способствовать позитивной социализации  выпускников школы</w:t>
      </w:r>
    </w:p>
    <w:p>
      <w:pPr>
        <w:pStyle w:val="Normal"/>
        <w:spacing w:before="0" w:after="0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результате осуществления программы школьники должн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высить уровень нравственного поведения, знаний об отечественной истории и  культур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меть сформированное патриотическое и гражданское  сознание и самосознани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сострадать и проявлять милосердие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являть активную жизненную позицию в обществе</w:t>
      </w:r>
    </w:p>
    <w:p>
      <w:pPr>
        <w:pStyle w:val="Normal"/>
        <w:spacing w:before="0" w:after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0"/>
        <w:ind w:left="-14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ероприятия</w:t>
      </w:r>
    </w:p>
    <w:p>
      <w:pPr>
        <w:pStyle w:val="Normal"/>
        <w:spacing w:before="0" w:after="0"/>
        <w:ind w:left="-142" w:hanging="0"/>
        <w:jc w:val="center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Программы «Духовно-нравственное, патриотическое воспитание учащихся 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b/>
          <w:sz w:val="32"/>
          <w:szCs w:val="32"/>
          <w:lang w:val="ru-RU"/>
        </w:rPr>
        <w:t>МКОУ «Николо-Поломская СОШ» на 2015-2018 годы»</w:t>
      </w:r>
    </w:p>
    <w:p>
      <w:pPr>
        <w:pStyle w:val="Normal"/>
        <w:spacing w:before="0" w:after="0"/>
        <w:ind w:left="-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left="-142" w:hanging="0"/>
        <w:contextualSpacing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Раздел 1  - Нормативно-правовое и информационно-методическое обеспечение Программы</w:t>
      </w:r>
    </w:p>
    <w:p>
      <w:pPr>
        <w:pStyle w:val="Style18"/>
        <w:spacing w:before="0" w:after="0"/>
        <w:ind w:left="-142" w:hanging="0"/>
        <w:contextualSpacing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8"/>
        <w:spacing w:before="0" w:after="0"/>
        <w:ind w:left="-142" w:hanging="0"/>
        <w:contextualSpacing/>
        <w:rPr/>
      </w:pPr>
      <w:r>
        <w:rPr>
          <w:b/>
          <w:i/>
          <w:sz w:val="32"/>
          <w:szCs w:val="32"/>
          <w:lang w:val="ru-RU"/>
        </w:rPr>
        <w:t xml:space="preserve">Цель: </w:t>
      </w:r>
      <w:r>
        <w:rPr>
          <w:sz w:val="32"/>
          <w:szCs w:val="32"/>
          <w:lang w:val="ru-RU"/>
        </w:rPr>
        <w:t>Создать нормативно-правовую базу для реализации Программы.</w:t>
      </w:r>
    </w:p>
    <w:p>
      <w:pPr>
        <w:pStyle w:val="Style18"/>
        <w:spacing w:before="0" w:after="0"/>
        <w:ind w:left="-142" w:hanging="0"/>
        <w:contextualSpacing/>
        <w:rPr/>
      </w:pPr>
      <w:r>
        <w:rPr>
          <w:b/>
          <w:i/>
          <w:sz w:val="32"/>
          <w:szCs w:val="32"/>
          <w:lang w:val="ru-RU"/>
        </w:rPr>
        <w:t>Задачи:</w:t>
      </w:r>
      <w:r>
        <w:rPr>
          <w:sz w:val="32"/>
          <w:szCs w:val="32"/>
          <w:lang w:val="ru-RU"/>
        </w:rPr>
        <w:t xml:space="preserve"> 1. Разработать локальные акты.</w:t>
      </w:r>
    </w:p>
    <w:p>
      <w:pPr>
        <w:pStyle w:val="Style18"/>
        <w:spacing w:before="0" w:after="0"/>
        <w:ind w:left="-142" w:hanging="0"/>
        <w:contextualSpacing/>
        <w:rPr/>
      </w:pPr>
      <w:r>
        <w:rPr>
          <w:rFonts w:eastAsia="Times New Roman"/>
          <w:b/>
          <w:i/>
          <w:sz w:val="32"/>
          <w:szCs w:val="32"/>
          <w:lang w:val="ru-RU"/>
        </w:rPr>
        <w:t xml:space="preserve">    </w:t>
      </w:r>
      <w:r>
        <w:rPr>
          <w:rFonts w:eastAsia="Times New Roman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2. Создать систему мониторинга.</w:t>
      </w:r>
    </w:p>
    <w:p>
      <w:pPr>
        <w:pStyle w:val="Style18"/>
        <w:spacing w:before="0" w:after="0"/>
        <w:ind w:left="-142" w:hanging="0"/>
        <w:contextualSpacing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3. Совершенствовать информационную систему.</w:t>
      </w:r>
    </w:p>
    <w:p>
      <w:pPr>
        <w:pStyle w:val="Style18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25"/>
        <w:gridCol w:w="1985"/>
        <w:gridCol w:w="1559"/>
      </w:tblGrid>
      <w:tr>
        <w:trPr>
          <w:trHeight w:val="27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 исполнения</w:t>
            </w:r>
          </w:p>
        </w:tc>
      </w:tr>
      <w:tr>
        <w:trPr>
          <w:trHeight w:val="27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социальном обследовании по проблемам духовно-нравственной жизни и информировании населения о здоровом образе жизни (ЗО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-ноябр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накомление учащихся и родителей с  лицензионными нормативно-правовыми актами по вопросам эстетического воспитания, поведения в общественных местах, культуре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2016г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оевременное доведение до учащихся и родителей с нормативными документами по организации и проведению районных конкурсов по духовно-нравственной темат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2018 г.</w:t>
            </w:r>
          </w:p>
        </w:tc>
      </w:tr>
    </w:tbl>
    <w:p>
      <w:pPr>
        <w:pStyle w:val="Style18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0" w:hanging="0"/>
        <w:contextualSpacing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Раздел 2  Образовательно-просветительское и информационно-рекламное обеспечение программы</w:t>
      </w:r>
    </w:p>
    <w:p>
      <w:pPr>
        <w:pStyle w:val="Style18"/>
        <w:spacing w:before="0" w:after="0"/>
        <w:ind w:left="0" w:hanging="0"/>
        <w:contextualSpacing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Цель: модернизировать информационно-просветительскую деятельность.</w:t>
      </w:r>
    </w:p>
    <w:p>
      <w:pPr>
        <w:pStyle w:val="Style18"/>
        <w:spacing w:before="0" w:after="0"/>
        <w:ind w:left="0" w:hanging="0"/>
        <w:contextualSpacing/>
        <w:rPr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Задачи:</w:t>
      </w:r>
      <w:r>
        <w:rPr>
          <w:sz w:val="32"/>
          <w:szCs w:val="32"/>
          <w:lang w:val="ru-RU"/>
        </w:rPr>
        <w:t xml:space="preserve"> 1. Обеспечить повышение научно-методического уровня членов педагогического коллектива в вопросах духовно-нравственного воспитания.</w:t>
      </w:r>
    </w:p>
    <w:p>
      <w:pPr>
        <w:pStyle w:val="Style18"/>
        <w:spacing w:before="0" w:after="0"/>
        <w:ind w:left="0" w:hanging="0"/>
        <w:contextualSpacing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2. Создать оптимальные условия для духовно-нравственного развития школьника на основе изучения личности ребёнка.</w:t>
      </w:r>
    </w:p>
    <w:p>
      <w:pPr>
        <w:pStyle w:val="Style18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63"/>
        <w:gridCol w:w="2410"/>
        <w:gridCol w:w="1984"/>
      </w:tblGrid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 исполнения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учебных кабинетов стендами с духовно-нравственной темат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е кабинетами,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в библиотеке уголка с методическими материалами по духовно-нравственному вос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библиоте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едение факультативного курса «Основы семейной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наглядных пособий, аудио- и видеоматериалов для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возмож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федеральном эксперименте по введению курса «ОРК и С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квалификации педагогов, осуществляющих деятельность по духовно-нравственному вос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районных конкурсах, викторинах, деловых играх по духовно-нравственной 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учащихся школы для участия в различных мероприятиях по данной 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работы с родителями учащихся. Проведение родительских собраний по различным аспектам духовно-нравственного воспит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оспитательной работе,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помощи в преподавании в воскрес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-предмета «Исто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программе «Возрожденный прих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районных, региональных конференциях, семинарах, мастер-классах по духовно-нравственному воспитанию молодё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-предмета «Исто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работе методического объединения православных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опыта работы по духовно-нравственному воспитанию педагогов других школ района и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  <w:lang w:val="ru-RU"/>
        </w:rPr>
      </w:pPr>
      <w:r>
        <w:rPr>
          <w:rFonts w:eastAsia="Times New Roman"/>
          <w:b/>
          <w:i/>
          <w:sz w:val="32"/>
          <w:szCs w:val="32"/>
          <w:lang w:val="ru-RU"/>
        </w:rPr>
        <w:t xml:space="preserve">        </w:t>
      </w:r>
      <w:r>
        <w:rPr>
          <w:b/>
          <w:i/>
          <w:sz w:val="32"/>
          <w:szCs w:val="32"/>
          <w:lang w:val="ru-RU"/>
        </w:rPr>
        <w:t>Раздел 3      Трудовое, военно-патриотическое воспитание подрастающего поколения</w:t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Цель: </w:t>
      </w:r>
      <w:r>
        <w:rPr>
          <w:sz w:val="32"/>
          <w:szCs w:val="32"/>
          <w:lang w:val="ru-RU"/>
        </w:rPr>
        <w:t>Воспитание гражданского самосознания, любви к Родине, к родному краю, к своему народу.</w:t>
      </w:r>
    </w:p>
    <w:p>
      <w:pPr>
        <w:pStyle w:val="Normal"/>
        <w:spacing w:before="0" w:after="0"/>
        <w:rPr>
          <w:b/>
          <w:b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Задачи: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Формировать у подрастающего поколения верность Родине, готовность служению Отечества.</w:t>
      </w:r>
    </w:p>
    <w:p>
      <w:pPr>
        <w:pStyle w:val="Normal"/>
        <w:spacing w:before="0" w:after="0"/>
        <w:rPr/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2. Формировать понимание обучающихся их личной ответственности за будущее страны.</w:t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3. Пробуждать у учащихся такие чувства, как долг, совесть, свобода, ответственность, гражданственность, патриотизм, готовность проявлять милосердие…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71"/>
        <w:gridCol w:w="2552"/>
        <w:gridCol w:w="1461"/>
      </w:tblGrid>
      <w:tr>
        <w:trPr>
          <w:trHeight w:val="27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нитель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 исполнения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трудовой бригады в лет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 2018 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отряда по благоустройству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 директора по восп. работ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 2018  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фская помощь ветеранам войны, труда, одиноким пожилым люд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 директора по восп. Работе, классные руководи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ь в трудоустройстве подростков на период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районной военно-спортивной игре «Зарница-Побед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НВП, учитель физкультуры,</w:t>
            </w:r>
          </w:p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 директора по восп. работ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урока Мужества, посвященному Дню вывода Советских войск из республики Афгани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 директора по восп. работ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урока Мужества, посвященного Победе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 директора по восп. работ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муниципальном образовательном форуме «Парфеньевский патри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урока «Я – гражданин России», посвященного Дню Конститу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, классные руководи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</w:tr>
      <w:tr>
        <w:trPr>
          <w:trHeight w:val="30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Дня здоровья в форме «Зарницы», туристического слёта, игры на мес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 директора по восп. работе</w:t>
            </w:r>
          </w:p>
          <w:p>
            <w:pPr>
              <w:pStyle w:val="Normal"/>
              <w:widowControl/>
              <w:bidi w:val="0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НВП, учитель физкультуры, Преподаватель-организатор ОБ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Раздел 4     Историко-краеведческое  и экскурсионно-паломническое  воспитание населения</w:t>
      </w:r>
    </w:p>
    <w:p>
      <w:pPr>
        <w:pStyle w:val="Normal"/>
        <w:spacing w:before="0" w:after="0"/>
        <w:rPr>
          <w:rFonts w:eastAsia="Times New Roman"/>
          <w:sz w:val="32"/>
          <w:szCs w:val="32"/>
          <w:lang w:val="ru-RU" w:eastAsia="ru-RU"/>
        </w:rPr>
      </w:pPr>
      <w:r>
        <w:rPr>
          <w:b/>
          <w:i/>
          <w:sz w:val="32"/>
          <w:szCs w:val="32"/>
          <w:lang w:val="ru-RU"/>
        </w:rPr>
        <w:t>Цель:</w:t>
      </w:r>
      <w:r>
        <w:rPr>
          <w:rFonts w:eastAsia="Times New Roman"/>
          <w:szCs w:val="24"/>
          <w:lang w:val="ru-RU" w:eastAsia="ru-RU"/>
        </w:rPr>
        <w:t xml:space="preserve">  </w:t>
      </w:r>
      <w:r>
        <w:rPr>
          <w:rFonts w:eastAsia="Times New Roman"/>
          <w:sz w:val="32"/>
          <w:szCs w:val="32"/>
          <w:lang w:val="ru-RU" w:eastAsia="ru-RU"/>
        </w:rPr>
        <w:t>Изучение истории, культуры, регионального наследия Костромской области</w:t>
      </w:r>
    </w:p>
    <w:p>
      <w:pPr>
        <w:pStyle w:val="Normal"/>
        <w:spacing w:before="0" w:after="0"/>
        <w:rPr/>
      </w:pPr>
      <w:r>
        <w:rPr>
          <w:rFonts w:eastAsia="Times New Roman"/>
          <w:sz w:val="32"/>
          <w:szCs w:val="32"/>
          <w:lang w:val="ru-RU" w:eastAsia="ru-RU"/>
        </w:rPr>
        <w:t>Задачи: 1- приобщение детей к традициям православной культуры</w:t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 w:eastAsia="ru-RU"/>
        </w:rPr>
        <w:t>2- привитие потребности ,  интереса к изучению истории родного края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2410"/>
        <w:gridCol w:w="143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нитель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 исполнения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благоустройстве территории храма Святителя Нико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уля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экскурсионно-образовательной программе «Животворящие святы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8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экскурсионной программе «Святыни Парфеньевской зем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уроков краеведения «Край родной, навек любимый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оисковой краеведче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истории, предмета «Исток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ходы по родному краю. Экскурсии по образовательным маршру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творчества С.В.Максимова и местных пис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конкурсе «Вифлеемская звезда»: чтецы, декоративно-прикладное искусство, живо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-предмет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ы рисунков к религиозным праздникам: Пасха, Рожд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З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b/>
          <w:i/>
          <w:sz w:val="32"/>
          <w:szCs w:val="32"/>
          <w:lang w:val="ru-RU"/>
        </w:rPr>
        <w:t>Раздел 5    Мероприятия по формированию ЗОЖ учащихся</w:t>
      </w:r>
    </w:p>
    <w:p>
      <w:pPr>
        <w:pStyle w:val="Normal"/>
        <w:spacing w:before="0" w:after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Цель : укрепить здоровье учащихся</w:t>
      </w:r>
    </w:p>
    <w:p>
      <w:pPr>
        <w:pStyle w:val="Normal"/>
        <w:spacing w:before="0" w:after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ривлечь учащихся к систематическим занятиям физкультурой и спортом</w:t>
      </w:r>
    </w:p>
    <w:p>
      <w:pPr>
        <w:pStyle w:val="Normal"/>
        <w:spacing w:before="0" w:after="0"/>
        <w:ind w:left="720" w:hanging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20"/>
        <w:gridCol w:w="2694"/>
        <w:gridCol w:w="1559"/>
      </w:tblGrid>
      <w:tr>
        <w:trPr>
          <w:trHeight w:val="27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 исполнения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ограммы «Полезные навыки» в 1-7 клас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 2018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лассных часов с соответствующей тематикой (не менее 4-х в г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2015- 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8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традиционных для школы соревнований по: футболу, волейболу, пионерболу, баскетбо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  <w:tr>
        <w:trPr>
          <w:trHeight w:val="11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лыжных соревно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лыжных гонок на приз Главы администрации посёл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рос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туристического слё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изической культуры, зам. по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учащихся к работе спортивных с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поведением «трудных»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b/>
          <w:i/>
          <w:sz w:val="32"/>
          <w:szCs w:val="32"/>
          <w:lang w:val="ru-RU"/>
        </w:rPr>
        <w:t>Раздел 6    Работа с родителями учащихся</w:t>
      </w:r>
    </w:p>
    <w:p>
      <w:pPr>
        <w:pStyle w:val="Normal"/>
        <w:spacing w:before="0" w:after="0"/>
        <w:rPr/>
      </w:pPr>
      <w:r>
        <w:rPr>
          <w:b/>
          <w:i/>
          <w:sz w:val="32"/>
          <w:szCs w:val="32"/>
          <w:lang w:val="ru-RU"/>
        </w:rPr>
        <w:t xml:space="preserve">Цель: </w:t>
      </w:r>
      <w:r>
        <w:rPr>
          <w:sz w:val="32"/>
          <w:szCs w:val="32"/>
          <w:lang w:val="ru-RU"/>
        </w:rPr>
        <w:t>Возрождение традиций семейного воспитания.</w:t>
      </w:r>
    </w:p>
    <w:p>
      <w:pPr>
        <w:pStyle w:val="Normal"/>
        <w:spacing w:before="0" w:after="0"/>
        <w:rPr/>
      </w:pPr>
      <w:r>
        <w:rPr>
          <w:b/>
          <w:i/>
          <w:sz w:val="32"/>
          <w:szCs w:val="32"/>
          <w:lang w:val="ru-RU"/>
        </w:rPr>
        <w:t xml:space="preserve">Задачи: </w:t>
      </w:r>
      <w:r>
        <w:rPr>
          <w:sz w:val="32"/>
          <w:szCs w:val="32"/>
          <w:lang w:val="ru-RU"/>
        </w:rPr>
        <w:t>1. Ориентировать семью на духовно-нравственное воспитание детей путём ознакомления родителей с основами православной педагогики и психологии.</w:t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2. Формировать представление о формах традиционного семейного уклада.</w:t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57"/>
        <w:gridCol w:w="2619"/>
        <w:gridCol w:w="177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нит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szCs w:val="24"/>
                <w:lang w:val="ru-RU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ьские собрания , лектории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 духовно-нравственному воспитанию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 здоровому образу жизн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школы,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уляр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Анкетирование и тестирование родителей с целью коррекции процесса духовно-нравственного воспитания в семье .                                                 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школы,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-2018 г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овместных учебных  и внеклассных мероприятий (выставки, конкурсы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-«Красота твоего дома - красота души семьи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-«Папа, мама и я – спортивная семья»;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-«Замечательный отец»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-«Загляните в мамины глаза»;</w:t>
            </w:r>
          </w:p>
          <w:p>
            <w:pPr>
              <w:pStyle w:val="Normal"/>
              <w:spacing w:before="0" w:after="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«Да святится имя твое, Бабушка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 xml:space="preserve">-«Бабушка </w:t>
            </w:r>
            <w:r>
              <w:rPr>
                <w:sz w:val="28"/>
                <w:szCs w:val="28"/>
              </w:rPr>
              <w:t>рядышком с дедушкой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 по восп. работе, классные руководители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емейных праздников светского и церковного календаря с участием родителей и детей:</w:t>
            </w:r>
          </w:p>
          <w:p>
            <w:pPr>
              <w:pStyle w:val="Normal"/>
              <w:widowControl/>
              <w:bidi w:val="0"/>
              <w:spacing w:before="120" w:after="320"/>
              <w:rPr/>
            </w:pPr>
            <w:r>
              <w:rPr>
                <w:sz w:val="28"/>
                <w:szCs w:val="28"/>
                <w:lang w:val="ru-RU"/>
              </w:rPr>
              <w:t>-театрализованное представление православных праздников  -«Святочные посиделки»;                                                             -«Масленица»;                                                                                 -«День Матери»                                                                               -«Татьянин День»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совместного досуга родителей и детей:</w:t>
            </w:r>
          </w:p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встречи в «Семейной гостиной»                                                 -экскурсии по памятным местам                                                    -паломнические поездки по святым местам малой Родины;                                                     -семейные спортивные и интеллектуальные конкурсы и соревнования в каникулярный период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школы,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учитель физической культур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before="0" w:after="0"/>
        <w:rPr/>
      </w:pPr>
      <w:r>
        <w:rPr>
          <w:b/>
          <w:i/>
          <w:sz w:val="32"/>
          <w:szCs w:val="32"/>
          <w:lang w:val="ru-RU"/>
        </w:rPr>
        <w:t>Раздел7    Совместная работа школы и общественности.</w:t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Цель: </w:t>
      </w:r>
      <w:r>
        <w:rPr>
          <w:sz w:val="32"/>
          <w:szCs w:val="32"/>
          <w:lang w:val="ru-RU"/>
        </w:rPr>
        <w:t>Объединение усилий школы и общественности по формированию нравственно здоровой личности учащихся.</w:t>
      </w:r>
    </w:p>
    <w:p>
      <w:pPr>
        <w:pStyle w:val="Normal"/>
        <w:spacing w:before="0" w:after="0"/>
        <w:rPr/>
      </w:pPr>
      <w:r>
        <w:rPr>
          <w:b/>
          <w:i/>
          <w:sz w:val="32"/>
          <w:szCs w:val="32"/>
          <w:lang w:val="ru-RU"/>
        </w:rPr>
        <w:t>Задачи:</w:t>
      </w:r>
      <w:r>
        <w:rPr>
          <w:sz w:val="32"/>
          <w:szCs w:val="32"/>
          <w:lang w:val="ru-RU"/>
        </w:rPr>
        <w:t xml:space="preserve"> 1. Формировать нормы человеческого общения.</w:t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2. Культивировать интеллигентность, как высшую меру воспитанности.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70"/>
        <w:gridCol w:w="2890"/>
        <w:gridCol w:w="165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szCs w:val="24"/>
                <w:lang w:val="ru-RU"/>
              </w:rPr>
              <w:t>Исполнит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szCs w:val="24"/>
                <w:lang w:val="ru-RU"/>
              </w:rPr>
              <w:t>Срок испол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местная организация и проведение спортивных и массовых мероприятий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учащихся школы в поселковых праздниках: День посёлка, День Побед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 по восп. работе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изической культур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местная организация и проведение мероприятий, посвященных православным праздникам:                         Рождество                                                                                Татьянины именины.                                                                 Святки.                                                                                   Маслениц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 по восп. работе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выставо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поделок для ярмарок, участие в выставке «Город мастеров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 по восп. Работе, классные руководители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и со священнослужителям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 по восп. работе, священнослужитель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-2018г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3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3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32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4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7">
    <w:name w:val="Без интервала"/>
    <w:basedOn w:val="Normal"/>
    <w:next w:val="Normal"/>
    <w:qFormat/>
    <w:pPr>
      <w:spacing w:before="240" w:after="240"/>
    </w:pPr>
    <w:rPr/>
  </w:style>
  <w:style w:type="paragraph" w:styleId="Style18">
    <w:name w:val="Абзац списка"/>
    <w:basedOn w:val="Normal"/>
    <w:qFormat/>
    <w:pPr>
      <w:spacing w:before="120" w:after="3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2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0:00Z</dcterms:created>
  <dc:creator>Администратор</dc:creator>
  <dc:description/>
  <cp:keywords/>
  <dc:language>en-US</dc:language>
  <cp:lastModifiedBy>Секретарь</cp:lastModifiedBy>
  <dcterms:modified xsi:type="dcterms:W3CDTF">2016-12-07T12:36:00Z</dcterms:modified>
  <cp:revision>22</cp:revision>
  <dc:subject/>
  <dc:title/>
</cp:coreProperties>
</file>