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3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форме единого государственного экзаме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5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5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шу зарегистрировать меня для участия в ЕГЭ по следующим учебным 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686"/>
      </w:tblGrid>
      <w:tr>
        <w:trPr>
          <w:trHeight w:val="8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 выбо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ериода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*Укажите «ДОСР» для выбора досрочного периода, «ОСН» - основного периода и «ДОП» - дополнительные сроки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стников с ограниченными возможностями здоровь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учитывающие состояние здоровья, особенности психофизического развития для сдачи ЕГЭ,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25400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-2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ГИА и с Памяткой о правилах проведения ЕГЭ ознакомлен (ознакомлена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______________/____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60" w:after="120"/>
      <w:ind w:hanging="432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3:00Z</dcterms:created>
  <dc:creator>USER</dc:creator>
  <dc:description/>
  <dc:language>en-US</dc:language>
  <cp:lastModifiedBy>Ученик 1</cp:lastModifiedBy>
  <cp:lastPrinted>2017-08-14T09:13:00Z</cp:lastPrinted>
  <dcterms:modified xsi:type="dcterms:W3CDTF">2025-01-17T06:33:00Z</dcterms:modified>
  <cp:revision>2</cp:revision>
  <dc:subject/>
  <dc:title/>
</cp:coreProperties>
</file>