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bookmarkStart w:id="0" w:name="_GoBack"/>
      <w:bookmarkEnd w:id="0"/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в форме основного государственного экзамен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тчество</w:t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6"/>
        <w:gridCol w:w="41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риода* в соответствии с единым расписанием проведения ОГ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w:rPr>
          <w:sz w:val="22"/>
          <w:szCs w:val="22"/>
          <w:lang w:eastAsia="en-US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участников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Cs w:val="24"/>
        </w:rPr>
        <w:t xml:space="preserve">Прошу создать условия, учитывающие состояние здоровья, особенности психофизического развития для сдачи ОГЭ,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</w:t>
      </w:r>
      <w:r>
        <w:rPr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-2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w:rPr>
          <w:i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 xml:space="preserve">Специализированная аудитория 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Порядком проведения ГИА и с Памяткой о правилах проведения ОГЭ ознакомлен(а),</w:t>
      </w:r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rPr/>
      </w:pPr>
      <w:r>
        <w:rPr>
          <w:szCs w:val="24"/>
        </w:rPr>
        <w:t>(сотовые телефоны) предупреждён(а)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>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31">
    <w:name w:val="WW-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2:00Z</dcterms:created>
  <dc:creator>knl</dc:creator>
  <dc:description/>
  <dc:language>en-US</dc:language>
  <cp:lastModifiedBy>Ученик 1</cp:lastModifiedBy>
  <cp:lastPrinted>2014-11-13T15:58:00Z</cp:lastPrinted>
  <dcterms:modified xsi:type="dcterms:W3CDTF">2025-01-17T06:32:00Z</dcterms:modified>
  <cp:revision>2</cp:revision>
  <dc:subject/>
  <dc:title/>
</cp:coreProperties>
</file>