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частии в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форме государственного выпускного экзамена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398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374"/>
      </w:tblGrid>
      <w:tr>
        <w:trPr>
          <w:trHeight w:val="415" w:hRule="exact"/>
        </w:trPr>
        <w:tc>
          <w:tcPr>
            <w:tcW w:w="5338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vertAlign w:val="superscript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НИЛС 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шу зарегистрировать меня для участия в ГИА в форме ГВЭ по </w:t>
      </w:r>
      <w:r>
        <w:rPr/>
        <w:t xml:space="preserve">следующим учебным предметам: 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71"/>
        <w:gridCol w:w="1843"/>
        <w:gridCol w:w="2552"/>
      </w:tblGrid>
      <w:tr>
        <w:trPr>
          <w:trHeight w:val="8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метка о выборе ГВЭ в письм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метка о выборе ГВЭ в устной фор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ор периода проведения* в соответствии с еди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ым расписанием проведения ГВЭ</w:t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(сочинение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(диктант)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Укажите «ДОСР» для выбора досрочного периода, «ОСН» - основного периода и «ДОП» - дополнительные сроки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ля участников с ограниченными возможностями здоровья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шу создать условия, учитывающие состояние здоровья, особенности психофизического развития для сдачи ГВЭ, подтверждаемого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sz w:val="24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ГВЭ на 1,5 часа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i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ь заявителя   ______________/______________________(Ф.И.О.)</w:t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____» _____________ 20___ г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Style w:val="1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32"/>
    </w:rPr>
  </w:style>
  <w:style w:type="character" w:styleId="Style14">
    <w:name w:val="Текст сноски Знак"/>
    <w:basedOn w:val="Style13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34:00Z</dcterms:created>
  <dc:creator>USER</dc:creator>
  <dc:description/>
  <dc:language>en-US</dc:language>
  <cp:lastModifiedBy>Ученик 1</cp:lastModifiedBy>
  <dcterms:modified xsi:type="dcterms:W3CDTF">2025-01-17T06:34:00Z</dcterms:modified>
  <cp:revision>2</cp:revision>
  <dc:subject/>
  <dc:title/>
</cp:coreProperties>
</file>