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992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ление на участие в итоговом сочинении (изложе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выпускника прошлых ле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 сочинении 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дату участия в итоговом сочинении в соответствии с расписанием итогового сочин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спользования его результатов при приеме в образовательные организации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рошу создать условия для написания итогового сочинения (изложения)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(указать необходимые условия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375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  ______________/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8" w:hRule="atLeast"/>
        </w:trPr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1:00Z</dcterms:created>
  <dc:creator>Ver02</dc:creator>
  <dc:description/>
  <dc:language>en-US</dc:language>
  <cp:lastModifiedBy>Ученик 1</cp:lastModifiedBy>
  <dcterms:modified xsi:type="dcterms:W3CDTF">2025-01-17T06:31:00Z</dcterms:modified>
  <cp:revision>2</cp:revision>
  <dc:subject/>
  <dc:title/>
</cp:coreProperties>
</file>