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Директор МКОУ «Николо-Поломская СОШ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Фалина Л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нтиалкогольной профилак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КОУ «Николо-Поломская СОШ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52"/>
        <w:gridCol w:w="195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й за про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Сроки исполнени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С ПЕДАГОГ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седание МО классных руководителей по организации профилактической </w:t>
            </w:r>
            <w:r>
              <w:rPr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/>
              <w:t xml:space="preserve"> работы антиалкогольной направленности среди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руководители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профилактике  употребления алкоголя в школе и пропаганде 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Предварительное определение подростков групп риск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Регулярно употребляющие алкоголь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ети и подростки из семей, где отец (мать) злоупотребляют алкогол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Семьи, состоящие на учёте СОП и неблагополучны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циальный педагог.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уществление контроля за состоянием профилактики  алкоголизма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 руковод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кетирование учеников об их отношении к употреблению алкоголя и к здоровому образу жизни. Данные опроса использовать для организации работы с учащимися и родителя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ктябрь-дека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бмена информацией между учреждениями системы здравоохранения, УВД и социальной защиты по несовершеннолетним, употребляющим алкоголь, по безнадзорным и правонарушителям, а также по неблагополучным  семья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оздание подборку рекомендуемой литературы и подборку материалов по проблемам алкоголизма  в  школьной библиотеке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документации и материалов на учащихся группы риск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руководители, 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ьзование классными руководителями при проведении классных часов методические рекомендации по проведению антиалкогольной пропаган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 классных руководителе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курс на лучшую разработку классного часа, занятия с учащимися, родительского собрания и т.д. на тему: «О вреде алкоголя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-я 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ьзование  ИКТ в  работе по данной пробл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  банка презентаций учащихся  по   этой  тем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по И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С РОДИТЕЛЯ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школьное родительское собрание по теме профилактики правонарушений, наркомании, употребления алкоголя, курения табака среди несовершеннолетних с приглашением органов ОВД и прокура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младших, средних, старших классах по профилактике употребления алкоголя несовершеннолетни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 классных руководителе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еды с родителями детей, входящих в группу риска (групповые и индивидуальны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ещение семей, состоящих на учёте СОП, неблагополучных, группы рис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по ВР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циальная служба, поли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 воспитательной работы школы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ещение проблемы на заседаниях родительского комитета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С УЧАЩИМИ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часы по профилактике употребления алкоголя для учащихся с 1 по 11 к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ам классных руководителе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часы по профилактике употребления алкоголя с приглашением работников ОВД, прокуратуры, медицинского работ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классных часов по программе плана воспитательной работы школы «Полезные навыки» для учащихся 1-7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ам кл. руководителе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еды (возможен вариант – семинар, диспут, круглый стол – для старшекласснико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тавка рисунков по темам: «Алкоголь – яд и обман»,  «Здоровье – наше богатство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ИЗО, 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рт 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пуск стенгазет по данной проблеме - конкурс на лучшую газе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тавка книг на данную тему с проведением библиотечного урока для учащихся 7-9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Библиотекарь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 работы библиотек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курс на лучший информационно-просветительский и профилактический материал( листовки, буклеты, презентации) среди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 по ВР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 по ИКТ, учитель ИЗО, кл. руковод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чер для учащихся «Здоровье – наше богатство» для учащихся 5-11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уристический слёт «Мы за здоровый образ жизни» со 2 по 11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ганизатор спортивно-массовой работы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День здоровья» для учащихся с 1 по 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ганизатор спортивно-массовой работы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илактическая индивидуальная работа с учащимися групп риска    (консультации, беседы и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еды  с учащимися во внеурочное время употребления алкоголя несовершеннолетни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иодически, при выявлении фак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4"/>
              </w:rPr>
              <w:t>Работа органов общественного само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оведение  заседания Совета капитанов   по вопросу  профилактики здорового образа жизни  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за работу с детской организацие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питан школьной флотил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седания Совета профилактики  по данному вопросу (по ситу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ректор, зам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Взаимодействие с социальными службами по  профилактической деятельнос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4536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0:00Z</dcterms:created>
  <dc:creator>Секретарь</dc:creator>
  <dc:description/>
  <cp:keywords/>
  <dc:language>en-US</dc:language>
  <cp:lastModifiedBy>Директор</cp:lastModifiedBy>
  <cp:lastPrinted>2016-07-05T13:34:00Z</cp:lastPrinted>
  <dcterms:modified xsi:type="dcterms:W3CDTF">2019-10-03T12:31:00Z</dcterms:modified>
  <cp:revision>4</cp:revision>
  <dc:subject/>
  <dc:title/>
</cp:coreProperties>
</file>