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«Николо-Поломская средня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арфеньевского района Костром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уществление учебного проекта «Русская берёза» на внеклассном занятии по природоведению в 4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Хомяк О.Н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pacing w:val="20"/>
        </w:rPr>
        <w:t>Тема занятия</w:t>
      </w:r>
      <w:r>
        <w:rPr>
          <w:spacing w:val="20"/>
        </w:rPr>
        <w:t xml:space="preserve"> «Русская берёза».</w:t>
      </w:r>
    </w:p>
    <w:p>
      <w:pPr>
        <w:pStyle w:val="Normal"/>
        <w:rPr/>
      </w:pPr>
      <w:r>
        <w:rPr>
          <w:b/>
          <w:spacing w:val="20"/>
        </w:rPr>
        <w:t>Форма проведения</w:t>
      </w:r>
      <w:r>
        <w:rPr>
          <w:spacing w:val="20"/>
        </w:rPr>
        <w:t>: научно - практическая конференция.</w:t>
      </w:r>
    </w:p>
    <w:p>
      <w:pPr>
        <w:pStyle w:val="Normal"/>
        <w:rPr>
          <w:spacing w:val="20"/>
        </w:rPr>
      </w:pPr>
      <w:r>
        <w:rPr>
          <w:spacing w:val="20"/>
        </w:rPr>
        <w:t>Оборудование: репродукции картин художников И.И. Левитан «Берёзовая роща», И.И. Шишкина «Берёзовая роща», поделки из бересты.</w:t>
      </w:r>
    </w:p>
    <w:p>
      <w:pPr>
        <w:pStyle w:val="Normal"/>
        <w:rPr/>
      </w:pPr>
      <w:r>
        <w:rPr>
          <w:b/>
          <w:spacing w:val="20"/>
        </w:rPr>
        <w:t>Цели:</w:t>
      </w:r>
      <w:r>
        <w:rPr>
          <w:spacing w:val="20"/>
        </w:rPr>
        <w:t xml:space="preserve"> расширить знания детей о деревьях, произрастающих в нашем крае, рассказать, как человек использует богатства, данные ему природой; учить пользоваться научной литературой, находить в ней необходимые сведения;</w:t>
      </w:r>
    </w:p>
    <w:p>
      <w:pPr>
        <w:pStyle w:val="Normal"/>
        <w:rPr>
          <w:spacing w:val="20"/>
        </w:rPr>
      </w:pPr>
      <w:r>
        <w:rPr>
          <w:spacing w:val="20"/>
        </w:rPr>
        <w:t>учить бережно относиться к природе, умело использовать природные богатства;</w:t>
      </w:r>
    </w:p>
    <w:p>
      <w:pPr>
        <w:pStyle w:val="Normal"/>
        <w:rPr>
          <w:spacing w:val="20"/>
        </w:rPr>
      </w:pPr>
      <w:r>
        <w:rPr>
          <w:spacing w:val="20"/>
        </w:rPr>
        <w:t>расширять кругозор, развивать мышление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Ход конференции</w:t>
      </w:r>
    </w:p>
    <w:p>
      <w:pPr>
        <w:pStyle w:val="Normal"/>
        <w:rPr>
          <w:spacing w:val="20"/>
        </w:rPr>
      </w:pPr>
      <w:r>
        <w:rPr>
          <w:spacing w:val="20"/>
        </w:rPr>
        <w:t>1.Вступительное слово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Сегодня внеклассное занятие по природоведению проходит в необычной форме, в форме научно практической конференции. На уроке природоведения недавно мы изучили природную зону «Лес». Вспомните, на какие группы разделена эта природная зона? Тема нашего исследования – самое распространённое дерево смешанных лесов – берёза. Каждый из вас получил задание и осуществлял поиск и изучение материала о данном дереве. Первая группа исследователей изучала виды берёз, произрастающих в нашей местности, способ размножения, другая группа рассматривала это дерево с точки зрения медицины, т. е. как человек использует берёзу для лечения болезней, третья группа – как берёза используется человеком в хозяйственной деятельности, следующая группа искала материал о том, как наши предки использовали это дерево. Последнее задание заключалось в том, что ребята должны были собрать как можно больше стихов русских поэтов о берёзе и найти репродукции картин русских художников с изображением берёзы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Итак, мы начинаем нашу конференцию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Берёзку милую, родную издавна считают символом  России, нашей Родины. Россия и берёза – эти два понятия неразделимы, Красавицей русских лесов называют люди берёзу. Стройная с тонкими длинными ветвями и раскидистой кроной, она </w:t>
      </w:r>
    </w:p>
    <w:p>
      <w:pPr>
        <w:pStyle w:val="Normal"/>
        <w:rPr>
          <w:spacing w:val="20"/>
        </w:rPr>
      </w:pPr>
      <w:r>
        <w:rPr>
          <w:spacing w:val="20"/>
        </w:rPr>
        <w:t>привлекательна во все времена года. Её все знают, это самое распространённое дерево. Символ и гордость русского народа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Доклад ученика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В России особенно часто встречается два вида берёзы: пушистая и бородавчатая. Берёзы растут у нас повсюду, благодаря крылатым, похожим на крохотных бабочек плодам. Таких плодиков у одной берёзы тысячи. Они собраны в маленькие серёжки. Зацветает берёза в конце апреля – начале мая, а в июле серёжки начинают рассыпаться: плодики созрели и пускаются в полёт, они легко разносятся ветром, иногда очень далеко от материнского дерева.</w: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Берёзу украшает белоснежная кора. Интересно, что окраску даёт природный белый краситель – бутулин. Можно даже запачкаться, прислонившись к стволу берёзы: на тёмной ткани останется белый, как будто меловой, след. Краска легко стирается. Но белая кора украшает не каждое деревце. В этом можно убедиться, если осмотреть несколько разных по возрасту берёз. У молодых тонких деревьев она красноватая, у деревьев постарше имеет розовый оттенок, и только у высоких зрелых берёз кора становится белой. Получается, что белая краска накапливается с возрастом. Растёт берёза быстро, за 25 лет поднимается на высоту пятиэтажного дома, особенно на сырых почвах. Из них дерево выкачивает за тёплые летние сутки до 40 вёдер влаги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Слово учителя.</w:t>
      </w:r>
    </w:p>
    <w:p>
      <w:pPr>
        <w:pStyle w:val="Normal"/>
        <w:rPr/>
      </w:pPr>
      <w:r>
        <w:rPr>
          <w:spacing w:val="20"/>
        </w:rPr>
        <w:t xml:space="preserve">   </w:t>
      </w:r>
      <w:r>
        <w:rPr>
          <w:spacing w:val="20"/>
        </w:rPr>
        <w:t>А знаете ли вы, сколько важных дел у берёзы? Одно из них – больных исцелять. О том, какую важную роль играет берёза в народной медицине, вы узнаете из доклада следующего выступающего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Доклад ученика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Всё из берёзы идёт в дело. Настой и отвар из почек и листьев применяют в качестве мочегонного средства, также его пьют при недостатке витаминов в организме – авитаминозе. Горячие ванны из настоя почек используют при лечении экзем. Берёзовый дёготь входит в состав мази Вишневского, применяемой как ранозаживляющее средство. Таблетки из активированного берёзового угля пьют при отравлении ядами.  Незапамятных времён русские люди парились берёзовыми вениками в бане и недаром: листья берёзы обладают способностью убивать за 2-3 часа болезнетворные микробы. В народной медицине берёзовый сок применяют, как общеукрепляющее средство при фурункулёзе, ангине, анемии, при длительно незаживающих ранах и трофических язвах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Учитель: </w:t>
      </w:r>
    </w:p>
    <w:p>
      <w:pPr>
        <w:pStyle w:val="Normal"/>
        <w:rPr>
          <w:spacing w:val="20"/>
        </w:rPr>
      </w:pPr>
      <w:r>
        <w:rPr>
          <w:spacing w:val="20"/>
        </w:rPr>
        <w:t>Берёзовый сок очень вкусен и полезен. Но при его получении нужно быть предельно осторожным. И об этом – выступление следующего докладчика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ченик.</w:t>
      </w:r>
    </w:p>
    <w:p>
      <w:pPr>
        <w:pStyle w:val="Normal"/>
        <w:rPr>
          <w:spacing w:val="20"/>
        </w:rPr>
      </w:pPr>
      <w:r>
        <w:rPr>
          <w:spacing w:val="20"/>
        </w:rPr>
        <w:t>Ранней весной наши деревья пробуждаются после зимнего сна, и в их стволах начинается движение соков, которые питают растущие почки. А самый вкусный сок у берёзы. Если надрезать ранней весной ствол у берёзы, из него заструится прозрачная, чуть сладковатая жидкость. Она идёт на приготовление напитков и кваса. Но как гласит пословица: «Берёзовицы на грош, а лесу на рубль изведёшь». Раненое дерево лишается своих запасов, которые должны пойти на образование молодых побегов и листвы, дерево истощается. Кроме того, через ранку в ствол попадают вредные микробы и вызывают болезни дерева. Лучше уж оставить в покое берёзу и не калечить её. А собирая листья и почки с берёз, обязательно помните о том, что это нужно делать не во вред дереву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читель.</w:t>
      </w:r>
    </w:p>
    <w:p>
      <w:pPr>
        <w:pStyle w:val="Normal"/>
        <w:rPr>
          <w:spacing w:val="20"/>
        </w:rPr>
      </w:pPr>
      <w:r>
        <w:rPr>
          <w:spacing w:val="20"/>
        </w:rPr>
        <w:t>Нельзя представить жизнь наших предков без берёзы и об этом – следующий доклад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ченик.</w:t>
      </w:r>
    </w:p>
    <w:p>
      <w:pPr>
        <w:pStyle w:val="Normal"/>
        <w:rPr>
          <w:spacing w:val="20"/>
        </w:rPr>
      </w:pPr>
      <w:r>
        <w:rPr>
          <w:spacing w:val="20"/>
        </w:rPr>
        <w:t>В старину главным источником света служили берёзовые лучины. Дёгтем из берёзовой коры смазывали оси колёс у телеги, чтобы не скрипели. Отличные метёлки делали из берёзовых прутьев, парились берёзовыми вениками. Вместо бумаги в древности писали на бересте. До наших дней дошли берестяные грамоты, найденные при раскопках в Великом Новгороде и других городах России. Кору сначала кипятили, чтобы она приобрела прочность и эластичность, срезали по краям, чтобы получилась ровная грамотка и процарапывали, выдавливали буквы железным или костяным стержнем, который называли «писало»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читель.</w:t>
      </w:r>
    </w:p>
    <w:p>
      <w:pPr>
        <w:pStyle w:val="Normal"/>
        <w:rPr>
          <w:spacing w:val="20"/>
        </w:rPr>
      </w:pPr>
      <w:r>
        <w:rPr>
          <w:spacing w:val="20"/>
        </w:rPr>
        <w:t>Но было у берёзы ещё одно важное дело – дарить людям красоту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ченик.</w:t>
      </w:r>
    </w:p>
    <w:p>
      <w:pPr>
        <w:pStyle w:val="Normal"/>
        <w:rPr>
          <w:spacing w:val="20"/>
        </w:rPr>
      </w:pPr>
      <w:r>
        <w:rPr>
          <w:spacing w:val="20"/>
        </w:rPr>
        <w:t>Издавна из бересты на Руси делали нужные для хозяйства и удобные вещи. Плели корзины, короба, туески. В берестяных туесах хранили ягоды, сметану, масло, мёд. В такой упаковке всё долго оставалось свежим. А ещё из бересты делали шкатулки, ларцы, всевозможные коробочки и даже лапти. Береста прекрасный материал для вырезания острым ножом тонких кружевных узоров. Такими ажурными берестяными кружевами украшали шкатулки, вазы, а чтобы подчеркнуть прихотливый узор и рисунок, мастера подкладывали под берестяное кружево цветную фольгу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А ещё в первый летний месяц наши предки справляли «зелёные святки» - берёзка была именинница! Избы украшали берёзовыми ветками с пахучей молодой листвой, а на лесной опушке девушки «завивали» берёзку –завязывали ветки в венок, украшали разноцветными лентами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читель.</w:t>
      </w:r>
    </w:p>
    <w:p>
      <w:pPr>
        <w:pStyle w:val="Normal"/>
        <w:rPr>
          <w:spacing w:val="20"/>
        </w:rPr>
      </w:pPr>
      <w:r>
        <w:rPr>
          <w:spacing w:val="20"/>
        </w:rPr>
        <w:t>Берёзку – красавицу воспевали поэты, а художники писали картины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ВЫСТУПЛЕНИЯ УЧАЩИХСЯ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1.Русь моя, люблю твои берёзы!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 xml:space="preserve">С первых лет я с ними жил и рос,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Потому и набегают слёзы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А глаза, отвыкшие от слёз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2.Ты до того, берёзонька красива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И в полдень жаркий, и час росы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Что без тебя не мыслима Россия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И я не мыслим без твоей красы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3.Хороша ты любою порою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И недаром, всем сердцем любя,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Богатырского леса красою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Называли повсюду тебя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И недаром тебе лишь вручали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Все невесты Отчизны моей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И девичьи мечты, и печали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Словно старшей подруге своей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4.Белая берёза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Под моим окном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Принакрылась снегом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Точно серебром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На пушистых ветках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Снежною каймой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Распустились кисти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Белой бахромой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И стоит берёза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В сонной тишине,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И горят снежинки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В золотом огне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А заря лениво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Обходя кругом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Обсыпает ветки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Новым серебром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5.Хотелось мне постичь простую прелесть-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Увидеть вас, кудрявых, на ветру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На девушек похожи, что распелись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Про ласковое солнце поутру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А ночью вас тайком целуют звёзды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И оставляют на листве росу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Ревнивый месяц ищет вас, берёзы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А вы, смеясь, скрываетесь в лесу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6.Красавицы свои у всех народов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Вы в белых шубках –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Русская краса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Столетьями стоят под небосводом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России белоствольные леса!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Берёзы белые, красавицы лесные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Вновь ваши песни сердцем я ловлю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Постичь нельзя вас, не познав России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И полюбить, как я её люблю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7.И не найти её красивей,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На радость нам она цветёт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В ней образ матери – России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Неувядаемый живёт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Заключительное слово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Какое милое, очаровательное дерево! Ни одно из деревьев не вмещает столько понятий, не рождает столько образов и сравнений.</w:t>
      </w:r>
    </w:p>
    <w:p>
      <w:pPr>
        <w:pStyle w:val="Normal"/>
        <w:rPr>
          <w:spacing w:val="20"/>
        </w:rPr>
      </w:pPr>
      <w:r>
        <w:rPr>
          <w:spacing w:val="20"/>
        </w:rPr>
        <w:t>И где бы не росла русская берёзка, везде она людям радость, везде она людям свет! Стоит она, красавица русского леса, и будет стоять вечно!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Литература: Рассказы о деревьях.  Крутогоров Ю. А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Берестяная почта столетий.  Янин В.Л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С. Есенин. Стих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41:00Z</dcterms:created>
  <dc:creator>Ольга Николаевна</dc:creator>
  <dc:description/>
  <cp:keywords/>
  <dc:language>en-US</dc:language>
  <cp:lastModifiedBy>учитель</cp:lastModifiedBy>
  <cp:lastPrinted>2002-04-08T14:23:00Z</cp:lastPrinted>
  <dcterms:modified xsi:type="dcterms:W3CDTF">2002-04-08T10:24:00Z</dcterms:modified>
  <cp:revision>10</cp:revision>
  <dc:subject/>
  <dc:title>Внеклассное занятие по природоведению в 4 классе</dc:title>
</cp:coreProperties>
</file>