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Николо – Полом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50585" cy="221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440" cy="22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некласс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ероприят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7030a0" stroked="t" o:allowincell="f" style="position:absolute;margin-left:0pt;margin-top:-174.45pt;width:468.5pt;height:174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некласс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ероприятие </w:t>
                      </w:r>
                    </w:p>
                  </w:txbxContent>
                </v:textbox>
                <v:path textpathok="t"/>
                <v:textpath on="t" fitshape="t" string="внеклассное &#10;мероприятие 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1.6pt;width:436.25pt;height:351.5pt;mso-wrap-style:none;v-text-anchor:middle;mso-position-vertical:top" type="_x0000_t136">
            <v:path textpathok="t"/>
            <v:textpath on="t" fitshape="t" string="&quot;Ближе &#10;к вершинам&#10;физи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958215" cy="77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 год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и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формировать умение активизировать и планировать, объяснять физические опыты и я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систематизировать и             обобщать изученное; раскрывать взаимосвязь между изученным материалом и явлениями в жизни, развивать логическое мыш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чувство ответственности, умение работать в коллективе, умение использовать свой интеллект, волю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Отборочный тур:</w:t>
      </w:r>
    </w:p>
    <w:p>
      <w:pPr>
        <w:pStyle w:val="Osn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ите анаграммы и исключите лишнее слово:</w:t>
      </w:r>
    </w:p>
    <w:p>
      <w:pPr>
        <w:pStyle w:val="Osn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ВАПОС, РИССУИ, ИРОНО, КАРАТЕ</w:t>
      </w:r>
    </w:p>
    <w:p>
      <w:pPr>
        <w:pStyle w:val="Osn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опас, Сириус, Орион (созвездия)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ракета.</w:t>
      </w:r>
    </w:p>
    <w:p>
      <w:pPr>
        <w:pStyle w:val="Osn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оложите планеты Солнечной системы  в порядке возрастания их размера.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вет: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лутон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еркурий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арс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енера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емля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ептун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ран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турн</w:t>
      </w:r>
    </w:p>
    <w:p>
      <w:pPr>
        <w:pStyle w:val="Osn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Юпитер</w:t>
      </w:r>
    </w:p>
    <w:p>
      <w:pPr>
        <w:pStyle w:val="Osn"/>
        <w:ind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3.  Ответьте на вопросы: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близкое к нам небесное тел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уна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ор наблюдения за небесными телам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лескоп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США называют космонавт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стронавт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древнегреческой мифологии, который вместе с сыном Икаром поднялся над землей с помощью сделанного им летательного аппара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дал)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казал Юрий Гагарин перед старт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Поехали!»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ем Гагарин совершил свой последний полет 27 марта 1968 го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Владимиром Александровичем Серегиным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, переименованный в честь Гагари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жатск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ический корабль, на котором полетел в космос Гагари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Восток»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одром, с которого был совершен первый запуск корабля с человеком на борт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йконур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К какому событию приурочено празднования Всемирного дня авиации и космонавтики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ый полет человека в космос состоялся 12 апреля 1961 года)</w:t>
      </w:r>
    </w:p>
    <w:p>
      <w:pPr>
        <w:pStyle w:val="Osn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разница между метеором и метеоритом 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Метеор – атмосферное явление, сгорание космических частиц при вторжении в атмосферу Земли, при этом образуется свечение. Метеорит – небесное тело, падающее на Землю из межпланетного пространства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сток», «Восход», «Союз», «Салют», «Мир». Что объединяет эти слов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илотируемые космические корабли и  станции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а продолжительность дня и ночи на Лун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две недели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представляли себе Землю древние люд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виде перевернутой чаши, покоящейся на 3-х гигантских слонах, стоящих на панцире огромной черепахи).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было принято решение о строительстве космодрома Байкону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1955 году).</w:t>
      </w:r>
    </w:p>
    <w:p>
      <w:pPr>
        <w:pStyle w:val="Osn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 да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4 октября 1957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началом космической эр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ущен первый искусственный спутник Земли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ова температура на поверхности Солн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6000 градусов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сия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лько планет входит в солнечную систе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9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я близкая к Солнцу план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еркурий, температура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рхности 430 градусов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называют красной плането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рс).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круг этой планеты имеются кольца из льда, камня, пы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турн).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я удаленная от Солнца план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лутон, открыт в 1930 году).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я большая планета Солнечной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Юпитер. Диаметр экватора – 142700 км).</w:t>
      </w:r>
    </w:p>
    <w:p>
      <w:pPr>
        <w:pStyle w:val="Osn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кой планеты  самое длинное время обращения вокруг Солн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 Плутона. 247 земных лет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верхности какой планеты самая высокая температур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Венере -  t = + 480 градусов).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я большая планета солнечной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Юпитер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первым вышел в открытый космос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А. Леонов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ый космонав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Ю.А.Гагарин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 жизни на Зем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олнце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ая женщина-космонав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В.В. Терешкова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кой планеты есть кольц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атурн)</w:t>
      </w:r>
    </w:p>
    <w:p>
      <w:pPr>
        <w:pStyle w:val="Osn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ежда космонав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кафандр)</w:t>
      </w:r>
    </w:p>
    <w:p>
      <w:pPr>
        <w:pStyle w:val="Osn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Osn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1 вершина. «Выиграй старт»</w:t>
      </w:r>
    </w:p>
    <w:p>
      <w:pPr>
        <w:pStyle w:val="Normal"/>
        <w:jc w:val="both"/>
        <w:rPr/>
      </w:pPr>
      <w:r>
        <w:rPr>
          <w:sz w:val="28"/>
          <w:szCs w:val="28"/>
        </w:rPr>
        <w:t>За две минуты участники команд должны ответить на возможно большее число вопрос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каждый правильный ответ команда получает 1 балл. При отсутствии ответа на вопрос быстро отвечает ведущий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просы для 1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бор для измерения сил </w:t>
      </w:r>
      <w:r>
        <w:rPr>
          <w:b/>
          <w:sz w:val="28"/>
          <w:szCs w:val="28"/>
        </w:rPr>
        <w:t xml:space="preserve">(динамомет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бор для измерения атмосферного давления </w:t>
      </w:r>
      <w:r>
        <w:rPr>
          <w:b/>
          <w:sz w:val="28"/>
          <w:szCs w:val="28"/>
        </w:rPr>
        <w:t>(баро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ла, возникающая при движении одного тела по поверхности другого        </w:t>
      </w:r>
      <w:r>
        <w:rPr>
          <w:b/>
          <w:sz w:val="28"/>
          <w:szCs w:val="28"/>
        </w:rPr>
        <w:t>(сила тр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ица элементарного заряда </w:t>
      </w:r>
      <w:r>
        <w:rPr>
          <w:b/>
          <w:sz w:val="28"/>
          <w:szCs w:val="28"/>
        </w:rPr>
        <w:t>(Ку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пература, при которой тело плавится </w:t>
      </w:r>
      <w:r>
        <w:rPr>
          <w:b/>
          <w:sz w:val="28"/>
          <w:szCs w:val="28"/>
        </w:rPr>
        <w:t>(температура пл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дноименные заряды </w:t>
      </w:r>
      <w:r>
        <w:rPr>
          <w:b/>
          <w:sz w:val="28"/>
          <w:szCs w:val="28"/>
        </w:rPr>
        <w:t>(отталки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диница измерения силы электрического тока </w:t>
      </w:r>
      <w:r>
        <w:rPr>
          <w:b/>
          <w:sz w:val="28"/>
          <w:szCs w:val="28"/>
        </w:rPr>
        <w:t>(Амп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тело, погруженное в жидкость, действует </w:t>
      </w:r>
      <w:r>
        <w:rPr>
          <w:b/>
          <w:sz w:val="28"/>
          <w:szCs w:val="28"/>
        </w:rPr>
        <w:t>(архимедова с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ла, с которой Земля притягивает к себе все тела </w:t>
      </w:r>
      <w:r>
        <w:rPr>
          <w:b/>
          <w:sz w:val="28"/>
          <w:szCs w:val="28"/>
        </w:rPr>
        <w:t>(сила тяже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хранение объема и формы – свойство </w:t>
      </w:r>
      <w:r>
        <w:rPr>
          <w:b/>
          <w:sz w:val="28"/>
          <w:szCs w:val="28"/>
        </w:rPr>
        <w:t>(твердого т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д теплопередачи, при котором энергия переносится струями жидкости или газа </w:t>
      </w:r>
      <w:r>
        <w:rPr>
          <w:b/>
          <w:sz w:val="28"/>
          <w:szCs w:val="28"/>
        </w:rPr>
        <w:t>(конве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еличина, равная отношению пройденного пути ко времени </w:t>
      </w:r>
      <w:r>
        <w:rPr>
          <w:b/>
          <w:sz w:val="28"/>
          <w:szCs w:val="28"/>
        </w:rPr>
        <w:t>(ско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диница массы </w:t>
      </w:r>
      <w:r>
        <w:rPr>
          <w:b/>
          <w:sz w:val="28"/>
          <w:szCs w:val="28"/>
        </w:rPr>
        <w:t>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Энергия, которой обладает движущееся тело </w:t>
      </w:r>
      <w:r>
        <w:rPr>
          <w:b/>
          <w:sz w:val="28"/>
          <w:szCs w:val="28"/>
        </w:rPr>
        <w:t>(кинет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диница измерения давления </w:t>
      </w:r>
      <w:r>
        <w:rPr>
          <w:b/>
          <w:sz w:val="28"/>
          <w:szCs w:val="28"/>
        </w:rPr>
        <w:t>(Паск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бор для измерения напряжения </w:t>
      </w:r>
      <w:r>
        <w:rPr>
          <w:b/>
          <w:sz w:val="28"/>
          <w:szCs w:val="28"/>
        </w:rPr>
        <w:t>(вольт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менение с течением времени положения тела относительно других тел  </w:t>
      </w:r>
      <w:r>
        <w:rPr>
          <w:b/>
          <w:sz w:val="28"/>
          <w:szCs w:val="28"/>
        </w:rPr>
        <w:t>(механическое дви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18. В  каком рассоле – горячем  или холодном быстрее просаливаются огур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мазка является одним из способов уменьшения </w:t>
      </w:r>
      <w:r>
        <w:rPr>
          <w:b/>
          <w:sz w:val="28"/>
          <w:szCs w:val="28"/>
        </w:rPr>
        <w:t>(силы т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просы для 2 команд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для измерения  температуры </w:t>
      </w:r>
      <w:r>
        <w:rPr>
          <w:b/>
          <w:sz w:val="28"/>
          <w:szCs w:val="28"/>
        </w:rPr>
        <w:t>(термометр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ноименные заряды </w:t>
      </w:r>
      <w:r>
        <w:rPr>
          <w:b/>
          <w:sz w:val="28"/>
          <w:szCs w:val="28"/>
        </w:rPr>
        <w:t>(притягиваются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ещество сохраняет объем, но легко меняет свою форму, то оно находится в </w:t>
      </w:r>
      <w:r>
        <w:rPr>
          <w:b/>
          <w:sz w:val="28"/>
          <w:szCs w:val="28"/>
        </w:rPr>
        <w:t>(жидком состоянии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ица измерения механической работы </w:t>
      </w:r>
      <w:r>
        <w:rPr>
          <w:b/>
          <w:sz w:val="28"/>
          <w:szCs w:val="28"/>
        </w:rPr>
        <w:t>(джоуль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бор для измерения силы тока </w:t>
      </w:r>
      <w:r>
        <w:rPr>
          <w:b/>
          <w:sz w:val="28"/>
          <w:szCs w:val="28"/>
        </w:rPr>
        <w:t>(амперметр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диница электрического сопротивления </w:t>
      </w:r>
      <w:r>
        <w:rPr>
          <w:b/>
          <w:sz w:val="28"/>
          <w:szCs w:val="28"/>
        </w:rPr>
        <w:t>(Ом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вление сохранения скорости тела при отсутствии действия на него других тел </w:t>
      </w:r>
      <w:r>
        <w:rPr>
          <w:b/>
          <w:sz w:val="28"/>
          <w:szCs w:val="28"/>
        </w:rPr>
        <w:t>(инерция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ица измерения длины </w:t>
      </w:r>
      <w:r>
        <w:rPr>
          <w:b/>
          <w:sz w:val="28"/>
          <w:szCs w:val="28"/>
        </w:rPr>
        <w:t>(метр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личина, равная отношению массы тела к его объему </w:t>
      </w:r>
      <w:r>
        <w:rPr>
          <w:b/>
          <w:sz w:val="28"/>
          <w:szCs w:val="28"/>
        </w:rPr>
        <w:t>(плотность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вижение, при котором тело за равные промежутки времени проходит равные участки пути </w:t>
      </w:r>
      <w:r>
        <w:rPr>
          <w:b/>
          <w:sz w:val="28"/>
          <w:szCs w:val="28"/>
        </w:rPr>
        <w:t>(равномерное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Ядро атома состоит из </w:t>
      </w:r>
      <w:r>
        <w:rPr>
          <w:b/>
          <w:sz w:val="28"/>
          <w:szCs w:val="28"/>
        </w:rPr>
        <w:t>(протонов и нейтронов)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12. Если плотность тела больше плотности жидкости, то это тело в ней 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28"/>
          <w:szCs w:val="28"/>
        </w:rPr>
        <w:t>(тонет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бор для измерения давлений, больших или меньших атмосферного </w:t>
      </w:r>
      <w:r>
        <w:rPr>
          <w:b/>
          <w:sz w:val="28"/>
          <w:szCs w:val="28"/>
        </w:rPr>
        <w:t>(манометр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Единица измерения силы </w:t>
      </w:r>
      <w:r>
        <w:rPr>
          <w:b/>
          <w:sz w:val="28"/>
          <w:szCs w:val="28"/>
        </w:rPr>
        <w:t>(Ньютон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еличина, характеризующаяся отношением работы ко времени, за которое она была совершена </w:t>
      </w:r>
      <w:r>
        <w:rPr>
          <w:b/>
          <w:sz w:val="28"/>
          <w:szCs w:val="28"/>
        </w:rPr>
        <w:t>(мощность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каком явлении основана засолка огурцов </w:t>
      </w:r>
      <w:r>
        <w:rPr>
          <w:b/>
          <w:sz w:val="28"/>
          <w:szCs w:val="28"/>
        </w:rPr>
        <w:t>(диффузия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Вид теплопередачи, которая возможна и в вакууме</w:t>
      </w:r>
      <w:r>
        <w:rPr>
          <w:b/>
          <w:sz w:val="28"/>
          <w:szCs w:val="28"/>
        </w:rPr>
        <w:t xml:space="preserve"> (излучение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Мельчайшая частица данного вещества</w:t>
      </w:r>
      <w:r>
        <w:rPr>
          <w:b/>
          <w:sz w:val="28"/>
          <w:szCs w:val="28"/>
        </w:rPr>
        <w:t xml:space="preserve"> (молекула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Единица измерения напряжения </w:t>
      </w:r>
      <w:r>
        <w:rPr>
          <w:b/>
          <w:sz w:val="28"/>
          <w:szCs w:val="28"/>
        </w:rPr>
        <w:t>(вольт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2 вершина «Ключики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«Ключики» представляют собой подготовленные заранее опыты, которые демонстрируют ассистенты. Каждой команде представляется объяснить         2 опыта.  При отсутствии объяснение опыта, ответ дают болельщики. Правильное объяснение оценивают 1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ъем тарелки с мыл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тарелку, налейте в нее воду и сразу слейте. Затем кусок мыла, сильно прижимая к тарелке, поверните несколько раз и поднимите вверх. При этом с мылом поднимется и тарелка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адающая мон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 на стакан  кусок картона размером 7х10 см с монетой наверху. Резко ударьте по ребру картона. При этом он вылетит, а монета упадет на дно стакана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3 вершина «Истоки науки физики»</w:t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манд по подсказкам должны угадать  одного из известных ученых-физиков. Правильно угадавшая команда получает от 5 до 1  балла. Затем ведущий гейма задает вопросы участникам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сказки.  </w:t>
      </w:r>
      <w:r>
        <w:rPr>
          <w:b/>
          <w:color w:val="1F497D"/>
          <w:sz w:val="36"/>
          <w:szCs w:val="36"/>
        </w:rPr>
        <w:t>Загадка №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 — один из первых ученых, работавших на войну, и первая жер</w:t>
        <w:softHyphen/>
        <w:t>тва войны среди людей нау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руг его научных интересов: математика, механика, оптика, аст</w:t>
        <w:softHyphen/>
        <w:t>роном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н - крупный изобретатель. Его изобретения широко извест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 одним из его открытий мы сталкиваемся почти каждую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 легенде, ему принадлежит возглас: "Эврика!", прозвучавший вслед за сделанным им открыт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рхимед.)</w:t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Загадка № 2</w:t>
      </w:r>
    </w:p>
    <w:p>
      <w:pPr>
        <w:pStyle w:val="Normal"/>
        <w:jc w:val="both"/>
        <w:rPr/>
      </w:pPr>
      <w:r>
        <w:rPr>
          <w:sz w:val="28"/>
          <w:szCs w:val="28"/>
        </w:rPr>
        <w:t>1. Еще в студенческие годы он открыл, что период колебаний маятника не зависит от амплитуды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ле окончания университета он занялся исследованиями в области механики и астрономии.</w:t>
      </w:r>
    </w:p>
    <w:p>
      <w:pPr>
        <w:pStyle w:val="Normal"/>
        <w:jc w:val="both"/>
        <w:rPr/>
      </w:pPr>
      <w:r>
        <w:rPr>
          <w:sz w:val="28"/>
          <w:szCs w:val="28"/>
        </w:rPr>
        <w:t>3.  Им открыт принцип относительности движения и закон инерции.</w:t>
      </w:r>
    </w:p>
    <w:p>
      <w:pPr>
        <w:pStyle w:val="Normal"/>
        <w:jc w:val="both"/>
        <w:rPr/>
      </w:pPr>
      <w:r>
        <w:rPr>
          <w:sz w:val="28"/>
          <w:szCs w:val="28"/>
        </w:rPr>
        <w:t>4.  Он открыл 4 спутника у Юпитера и Фазы Ве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ля изучения закономерностей свободного падения он стал использовать наклонную башню в г. Пиза.  </w:t>
      </w:r>
      <w:r>
        <w:rPr>
          <w:i/>
          <w:sz w:val="28"/>
          <w:szCs w:val="28"/>
        </w:rPr>
        <w:t xml:space="preserve">(Галилео Галилей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сштабную линейку, определите объём пяти кусочков сахара – рафинада. Положить сахар в мензурку с водой и полностью растворить. Сравнить, на сколько делений должна была подняться вода и на сколько она подняла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Загадка № 3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н жил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. до н.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н был воспитателем Александра Македон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Его сочинения относятся ко всем областям знаний того времени: философии, астрономии, механике, теории звука, оптике, метео</w:t>
        <w:softHyphen/>
        <w:t>ролог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основе его физики лежали рассуждения и умоза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Его учение было канонизировано церковью, признано святым, неизменным и господствовало в науке около 1000 лет.  </w:t>
      </w:r>
      <w:r>
        <w:rPr>
          <w:i/>
          <w:iCs/>
          <w:color w:val="000000"/>
          <w:sz w:val="28"/>
          <w:szCs w:val="28"/>
        </w:rPr>
        <w:t>(Аристо</w:t>
        <w:softHyphen/>
        <w:t>тель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4 вершина  «Вершины физ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выбирает раздел по физики «силы в природе»;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масса, плотность», «вес, невесомость»; «тепловые явления»; «электростатика» и участники команды отвечают на вопрос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е  определенной теме (см. презентац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игрывает та команда, которая набирает 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Arial">
    <w:charset w:val="cc"/>
    <w:family w:val="swiss"/>
    <w:pitch w:val="variable"/>
  </w:font>
  <w:font w:name="KZ Jikharev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" w:hAnsi="KZ Arial" w:eastAsia="Times New Roman" w:cs="KZ Arial"/>
      <w:color w:val="000000"/>
      <w:sz w:val="20"/>
      <w:szCs w:val="20"/>
      <w:lang w:val="ru-RU" w:bidi="ar-SA" w:eastAsia="zh-CN"/>
    </w:rPr>
  </w:style>
  <w:style w:type="paragraph" w:styleId="Zag">
    <w:name w:val="zag"/>
    <w:qFormat/>
    <w:pPr>
      <w:keepNext w:val="true"/>
      <w:widowControl/>
      <w:autoSpaceDE w:val="false"/>
      <w:bidi w:val="0"/>
      <w:jc w:val="center"/>
    </w:pPr>
    <w:rPr>
      <w:rFonts w:ascii="KZ Jikharev" w:hAnsi="KZ Jikharev" w:eastAsia="Times New Roman" w:cs="KZ Jikharev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00:00Z</dcterms:created>
  <dc:creator>1</dc:creator>
  <dc:description/>
  <cp:keywords/>
  <dc:language>en-US</dc:language>
  <cp:lastModifiedBy>Admin</cp:lastModifiedBy>
  <cp:lastPrinted>2009-04-21T10:27:00Z</cp:lastPrinted>
  <dcterms:modified xsi:type="dcterms:W3CDTF">2013-12-25T16:23:00Z</dcterms:modified>
  <cp:revision>22</cp:revision>
  <dc:subject/>
  <dc:title>Внеклассное мероприятие по физике викторина         </dc:title>
</cp:coreProperties>
</file>