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9790" cy="543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 работы МО на 2009-2010 учебный год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Использование новых образовательных технологий в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начальной школ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ключение младших школьников в проектно-исследовательскую деятельность как средство формирования навыков самостоя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елены следующие направления в работе МО на 2009-2010 учебный год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а с одаренными детьми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недрение и использование новых образовательных технологий, элементов системы развивающего обучения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епрерывность  и преемственность дошкольного, начального и основного образования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одаренными детьм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дение школьных олимпиад по математике, русскому языку и природоведению;(октябрь)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ственные за составление олимпиад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Баева А.А.-математика 2-4кл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Хомяк О.Н.-русский язык 2-4кл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Яковлева И.А.-природа 2-4кл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дение районных заочных олимпиад(декабр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астие в предметных неделях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Неделя природы (ноябрь) Баева А.А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«Экологическое ассорти»(1-4кл.)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2)Защита  плакатов на тему «Моя планета Земля»;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я русского языка и литературы(февраль)Яковлева И.А., Хомяк О.Н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Н в классах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ная викторина в форме маршрутной игры(1-4кл.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знатоков русского языка(1-4кл.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газет- защита проектов4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я математики(март) Яшина М.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ВН по классам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ческий турнир(1-4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кружков и факультативов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класс- факультатив «Юный Пифагор»; кружок «Умелые руки», выход- выставки (Хомяк О.Н.) 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класс- факультатив «Эрудит» (Баева А.А.)      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класс- факультатив  «Юный математик»; кружок «Город мастеров», выход- выставки (Яковлева И.А.)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ивное привлечение учащихся начальных классов к участию в математической игре «Кенгуру», по русскому языку «Русский медвежонок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 пением в Д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естиваль детских талантов(апрель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дрение и использование новых образовательных технологий, элементов системы развивающего обуч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новой программе Неменск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Изобразительное искусство» . Это интегрированный кур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воение проектно-исследовательск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явленные темы проект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Баева А.А.-</w:t>
      </w:r>
      <w:r>
        <w:rPr>
          <w:sz w:val="32"/>
          <w:szCs w:val="32"/>
        </w:rPr>
        <w:t xml:space="preserve"> проект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Хомяк О.Н.- </w:t>
      </w:r>
      <w:r>
        <w:rPr>
          <w:sz w:val="32"/>
          <w:szCs w:val="32"/>
        </w:rPr>
        <w:t xml:space="preserve">проек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Яшина М.Л</w:t>
      </w:r>
      <w:r>
        <w:rPr>
          <w:sz w:val="32"/>
          <w:szCs w:val="32"/>
        </w:rPr>
        <w:t xml:space="preserve">.-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Яковлева И.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ние ИКТ при проведении уроков и внеклассных мероприятий, создание презентаци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рерывность и преемственность дошкольного, начального и среднего образ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ковлева И.А..-работа с будущими первоклассниками(подготовительные курсы с октября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Яшина М.Л..-посещение уроков в  5классе.(сентябрь,октябр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местное МО с предметниками по результатам 1 четверти в 5 класс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Яковлевой И. А. -посетить уроки в 5 классе в 3 четвер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игласить учителей предметников 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роки в4 клас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е мероприят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Сентябрь-</w:t>
      </w:r>
      <w:r>
        <w:rPr>
          <w:sz w:val="32"/>
          <w:szCs w:val="32"/>
        </w:rPr>
        <w:t xml:space="preserve"> выставка рисунков « Край мой родной» К65-летию Костромской облас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Октябрь-</w:t>
      </w:r>
      <w:r>
        <w:rPr>
          <w:sz w:val="32"/>
          <w:szCs w:val="32"/>
        </w:rPr>
        <w:t xml:space="preserve">  школьные олимпиа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Ноябрь-</w:t>
      </w:r>
      <w:r>
        <w:rPr>
          <w:sz w:val="32"/>
          <w:szCs w:val="32"/>
        </w:rPr>
        <w:t xml:space="preserve"> неделя природы(Баева А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Декабрь-</w:t>
      </w:r>
      <w:r>
        <w:rPr>
          <w:sz w:val="32"/>
          <w:szCs w:val="32"/>
        </w:rPr>
        <w:t xml:space="preserve"> выставка рисунков к Новому г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вогодняя ёлка- Баева А.А, Яковлева И,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евраль- </w:t>
      </w:r>
      <w:r>
        <w:rPr>
          <w:sz w:val="32"/>
          <w:szCs w:val="32"/>
        </w:rPr>
        <w:t>«А, ну- ка , мальчики».Отв.ХомякО.Н, Яшина М.Л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>Неделя русского языка и литературы(Хомяк,Яковле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Март-</w:t>
      </w:r>
      <w:r>
        <w:rPr>
          <w:sz w:val="32"/>
          <w:szCs w:val="32"/>
        </w:rPr>
        <w:t xml:space="preserve"> Литературно-музыкальная композиция к 8 мар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тв.Баева, Яковлева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деля математики (Яшин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Апрель-</w:t>
      </w:r>
      <w:r>
        <w:rPr>
          <w:sz w:val="32"/>
          <w:szCs w:val="32"/>
        </w:rPr>
        <w:t xml:space="preserve"> Фестиваль детских достижений ,презентация проект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Май-</w:t>
      </w:r>
      <w:r>
        <w:rPr>
          <w:sz w:val="32"/>
          <w:szCs w:val="32"/>
        </w:rPr>
        <w:t xml:space="preserve"> Литературно-музыкальная композиция к Дню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sz w:val="32"/>
          <w:szCs w:val="32"/>
        </w:rPr>
        <w:t>Победы. Отв.Хомяк,Яш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седаний МО на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009-2010 учебный год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 заседание:</w:t>
      </w:r>
      <w:r>
        <w:rPr>
          <w:sz w:val="32"/>
          <w:szCs w:val="32"/>
        </w:rPr>
        <w:t xml:space="preserve"> 1) Отчет о работе МО в 2008-2009 уч.году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>2) Ознакомление с поурочным тематичес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им планированием 1-4 классов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планированием кружков и факульта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ов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2 заседание: </w:t>
      </w:r>
      <w:r>
        <w:rPr>
          <w:sz w:val="32"/>
          <w:szCs w:val="32"/>
        </w:rPr>
        <w:t>1) Утверждение плана работы на 2009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0 учебн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3 заседание: </w:t>
      </w:r>
      <w:r>
        <w:rPr>
          <w:sz w:val="32"/>
          <w:szCs w:val="32"/>
        </w:rPr>
        <w:t>1)Порядок ведения тетрадей; соблюдение нор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ыставления оценок. Результаты проверки рабочи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традей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>2) Школьные олимпиа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)Совместно с предметниками: итоги 1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етверти в 5 класс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4 заседание: </w:t>
      </w:r>
      <w:r>
        <w:rPr>
          <w:sz w:val="32"/>
          <w:szCs w:val="32"/>
        </w:rPr>
        <w:t xml:space="preserve"> 1) Проблемный урок в начальной шко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 Подготовка материалов к районны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лимпиада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5 заседание:  </w:t>
      </w:r>
      <w:r>
        <w:rPr>
          <w:sz w:val="32"/>
          <w:szCs w:val="32"/>
        </w:rPr>
        <w:t xml:space="preserve"> 1) Исследовательская работа на уроке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sz w:val="32"/>
          <w:szCs w:val="32"/>
        </w:rPr>
        <w:t>2) Подготовка к фестивалю детских достижен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6 заседание</w:t>
      </w:r>
      <w:r>
        <w:rPr>
          <w:b/>
          <w:i/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1) Отчеты по методическим темам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Анализ работы МО за 2009-2010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оздание проекта плана работы н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0-2011учебн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01:00Z</dcterms:created>
  <dc:creator>User</dc:creator>
  <dc:description/>
  <cp:keywords/>
  <dc:language>en-US</dc:language>
  <cp:lastModifiedBy>User</cp:lastModifiedBy>
  <dcterms:modified xsi:type="dcterms:W3CDTF">2009-09-21T18:25:00Z</dcterms:modified>
  <cp:revision>14</cp:revision>
  <dc:subject/>
  <dc:title>Тема работы МО на 2008-2009 учебный год:</dc:title>
</cp:coreProperties>
</file>