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игровой форме обобщить и систематизировать знания учащихся о жизни и творчестве Н.Н.Носова, расширять читательский кругозо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взаимодействовать с одноклассник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ивать интерес к книге, бережное отноше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Мишкина каша», « Фантазёры» и ,конечно, « Приключения Незнайки и его друзей» вам знакомы. Кто автор этих произвед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ноябре  2008 года Николаю Носову исполнилось 100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ся Николай Николаевич Носов в Киеве в 1908 году в семье актера.</w:t>
      </w:r>
    </w:p>
    <w:p>
      <w:pPr>
        <w:pStyle w:val="Normal"/>
        <w:rPr>
          <w:sz w:val="28"/>
          <w:szCs w:val="28"/>
        </w:rPr>
      </w:pPr>
      <w:r>
        <w:rPr/>
        <w:t>В</w:t>
      </w:r>
      <w:r>
        <w:rPr>
          <w:sz w:val="28"/>
          <w:szCs w:val="28"/>
        </w:rPr>
        <w:t xml:space="preserve"> годы учебы он увлекался музыкой, шахматами, электротехникой. Н.Носов не сразу стал писателем, он сменил множество профессий. Потом учился в институте Кинематографии в Москве. Первые рассказы сочинял для своего сына. И первый рассказ “Затейники” был опубликован в журнале “Мурзилка” в 1938 году. Носов писал для детей и о детях. В своих рассказах очень просто, доступно сообщает, что-нибудь интересное и полезное, легко с юмором рассказывает о человеческих достоинствах и недостатках. Он был сценаристом, работал режиссером, поставил немало мультфильмов, которые мы все полю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мы узнаем насколько хорошо вы знакомы с творчеством Но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онкурс «Мозаи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из отдельных букв должна собрать название одного из рассказов Но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ласс- «Огурцы», 2 класс- «Прятки» , 3 класс-« Заплатка»,  4кл-«Затей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онкурс « Внимательный читатель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угадать из какого рассказа диал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жи-жи-живая! </w:t>
        <w:br/>
        <w:t xml:space="preserve">– Кто живая? </w:t>
        <w:br/>
        <w:t xml:space="preserve">– Шля-шля-шля-па. </w:t>
        <w:br/>
        <w:t xml:space="preserve">– Что ты! Разве шляпы бывает живые? </w:t>
        <w:br/>
        <w:t xml:space="preserve">("Живая шляпа") </w:t>
        <w:br/>
        <w:br/>
        <w:t xml:space="preserve">Вдруг слышу сквозь сон: тук-тук-тук! </w:t>
        <w:br/>
        <w:t xml:space="preserve">– Кто-то стучит», – говорю. </w:t>
        <w:br/>
        <w:t xml:space="preserve">– Кто же может стучать? </w:t>
        <w:br/>
        <w:t xml:space="preserve">– А вот послушай. </w:t>
        <w:br/>
        <w:t xml:space="preserve">("Тук-тук-тук") </w:t>
        <w:br/>
        <w:br/>
        <w:t xml:space="preserve">– А я раньше летать умел! </w:t>
        <w:br/>
        <w:t xml:space="preserve">– А ну, полети! </w:t>
        <w:br/>
        <w:t xml:space="preserve">– Сейчас не могу: разучился. </w:t>
        <w:br/>
        <w:t xml:space="preserve">("Фантазёры") </w:t>
        <w:br/>
        <w:br/>
        <w:t xml:space="preserve">– Давай верёвку. – А её нет, верёвки. </w:t>
        <w:br/>
        <w:t xml:space="preserve">– Где же она? </w:t>
        <w:br/>
        <w:t xml:space="preserve">– Там. </w:t>
        <w:br/>
        <w:t xml:space="preserve">– Где – там? </w:t>
        <w:br/>
        <w:t xml:space="preserve">– Ну... в колодце. </w:t>
        <w:br/>
        <w:t xml:space="preserve">– Так ты, значит, с верёвкой ведро упустил? </w:t>
        <w:br/>
        <w:t xml:space="preserve">– Ну да. </w:t>
        <w:br/>
        <w:t xml:space="preserve">("Мишкина каша"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онкурс «Бюро находок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из каких произведений потерялись предм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ЛЯПА-«Живая шляп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ТКИ, ИГОЛКА, ТКАНЬ-«Заплат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ОПАТА,ПЕСОК- «На гор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ЕФОН –«Телеф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ГАЛО-«Огород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кторина для зрителей: (жетон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и когда родился Носов? (Киев,1908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рассказе герой испугался волка под кроватью? ( «Затейники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швырял Володя в шляпу в рассказе «Живая шляпа»(картош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ё заваривают, затевая неприятности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лопотливое дело, а потом распутывают это дело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ё просит дырявая обувь…(каш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журнале Носов напечатал свой первый рассказ?(«Мурзилка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онкурс «Кто больше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больше вспомнит имен коротышек из сказки «Незнайка и его друзья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рбузик, Булька, Авоська, Блинчик, Бублик, Белочка, , Ворчун, Винтик, Гусля, Гвоздик, Гунька, Знайка, Кисонька, Кнопочка, Караулькин, Кубик, Ласточка, Медуница, Молчун, Мушка, Незнайка, Небоська, Пилюлькин, Пулька, Пуговка, Пончик, Пачкуля Пестренький, Растеряйка, Ромашка, Снежинка, Синеглазка, Смекайло, Сиропчик, Стекляшкин, Соломка, Свистулькин, Семоцветик, Тюбик, Торопыжка, Цветик, Шпунтик, Шурупчик, Шутило, Коржик, Иголочка, Калигула, Брыкун, Пегасик и многие другие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кторина для зрител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На чем работал автомобиль коротышек?(на сироп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Из чего был сделан водопровод у малышек?(тростник)</w:t>
        <w:br/>
        <w:t>8. кто уронил в колодец чайник и ведро, назови рассказ и имя.(Ми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колько дней и ночей думал Знайка,как сделать воздушный шар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какого цвета у Незнайки шляпа? (голуб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 конкурс «Кроссвор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стом с какой овощ были коротышки?(огурец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им Медуница лечила от всех болезней.(мё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отышка-художник(Тюби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ем первым из малышек подружился незнайка?(Кнопоч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придумал воздушный шар?(Знай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ЮЧ : город коротышек(Цветочный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рител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Кто знает, какую песню пел Незнайка? ( «В траве сидел кузнечик..»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едлагаю её исполнит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онкурс «Узнай профессию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оединить профессию и имя коротышк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илюлькин                            музыкан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усля                                      охотник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вездочкин                             врач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лька                                    астроном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интик                                    архитектор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бик                                      механик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  <w:u w:val="single"/>
        </w:rPr>
        <w:t>Зрител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осказать Незнайкино стихотворение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Знайка шел гулять на речку, </w:t>
        <w:br/>
        <w:t xml:space="preserve">Перепрыгнул ………….                            ( через овечку.) </w:t>
        <w:br/>
        <w:br/>
        <w:t xml:space="preserve">У Авоськи под подушкой </w:t>
        <w:br/>
        <w:t>Лежит ……………………………………………………….(сладкая ватрушка. )</w:t>
        <w:br/>
        <w:br/>
        <w:t xml:space="preserve">Торопыжка был голодный, </w:t>
        <w:br/>
        <w:t>Проглотил…………………………………………………..(утюг холодный.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дведение итогов жюри, награждение команд и читающего зрител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54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иложение.</w:t>
      </w:r>
    </w:p>
    <w:p>
      <w:pPr>
        <w:pStyle w:val="Normal"/>
        <w:ind w:left="54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   Г   У    Р    Ц   Ы</w:t>
      </w:r>
    </w:p>
    <w:p>
      <w:pPr>
        <w:pStyle w:val="Normal"/>
        <w:ind w:left="54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54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   Р   Я   Т   К   И</w:t>
      </w:r>
    </w:p>
    <w:p>
      <w:pPr>
        <w:pStyle w:val="Normal"/>
        <w:ind w:left="54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54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З  А  П  Л  А  Т  К  А</w:t>
      </w:r>
    </w:p>
    <w:p>
      <w:pPr>
        <w:pStyle w:val="Normal"/>
        <w:ind w:left="54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54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З  А  Т  Е  Й  Н  И  К  И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Она жи-жи-живая! </w:t>
        <w:br/>
        <w:t xml:space="preserve">– Кто живая? </w:t>
        <w:br/>
        <w:t xml:space="preserve">– Шля-шля-шля-па. </w:t>
        <w:br/>
        <w:t>– Что ты! Разве шляпы бывает живые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друг слышу сквозь сон: тук-тук-тук! </w:t>
        <w:br/>
        <w:t xml:space="preserve">– Кто-то стучит», – говорю. </w:t>
        <w:br/>
        <w:t xml:space="preserve">– Кто же может стучать? </w:t>
        <w:br/>
        <w:t>– А вот послуша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я раньше летать умел! </w:t>
        <w:br/>
        <w:t xml:space="preserve">– А ну, полети! </w:t>
        <w:br/>
        <w:t>– Сейчас не могу: разучилс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 верёвку. – А её нет, верёвки. </w:t>
        <w:br/>
        <w:t xml:space="preserve">– Где же она? </w:t>
        <w:br/>
        <w:t xml:space="preserve">– Там. </w:t>
        <w:br/>
        <w:t xml:space="preserve">– Где – там? </w:t>
        <w:br/>
        <w:t xml:space="preserve">– Ну... в колодце. </w:t>
        <w:br/>
        <w:t xml:space="preserve">– Так ты, значит, с верёвкой ведро упустил? </w:t>
        <w:br/>
        <w:t>– Ну да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ЛЯПА-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ТКИ, ИГОЛКА, ТКАНЬ-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ОПАТА, ПЕСОК-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ФОН-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ГАЛО-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ЛЯПА-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ТКИ, ИГОЛКА, ТКАНЬ-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ОПАТА, ПЕСОК-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ФОН-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ГАЛО-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ЛЯПА-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ТКИ, ИГОЛКА, ТКАНЬ-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ОПАТА, ПЕСОК-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ФОН-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ГАЛО-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ЛЯПА-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ТКИ, ИГОЛКА, ТКАНЬ-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ОПАТА, ПЕСОК-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ФОН-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ГАЛО-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Ростом с какой овощ были коротышки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Этим Медуница лечила от всех болезне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Коротышка-художник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.С кем первым из малышек подружился незнайка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.Кто придумал воздушный шар?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КЛЮЧ </w:t>
      </w:r>
      <w:r>
        <w:rPr>
          <w:sz w:val="28"/>
          <w:szCs w:val="28"/>
        </w:rPr>
        <w:t>: город коротышек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Ростом с какой овощ были коротышки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Этим Медуница лечила от всех болезне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Коротышка-художник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.С кем первым из малышек подружился незнайка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.Кто придумал воздушный шар?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КЛЮЧ </w:t>
      </w:r>
      <w:r>
        <w:rPr>
          <w:sz w:val="28"/>
          <w:szCs w:val="28"/>
        </w:rPr>
        <w:t>: город коротышек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онкурс «Узнай профессию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оединить профессию и имя коротышк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илюлькин                            музыкан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усля                                      охотник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вездочкин                             врач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лька                                    астроном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интик                                    архитектор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бик                                      механик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онкурс «Узнай профессию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оединить профессию и имя коротышк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илюлькин                            музыкан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усля                                      охотник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вездочкин                             врач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лька                                    астроном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интик                                    архитектор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бик                                      механик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онкурс «Узнай профессию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оединить профессию и имя коротышк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илюлькин                            музыкан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усля                                      охотник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вездочкин                             врач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лька                                    астроном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интик                                    архитектор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бик                                      механик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онкурс «Узнай профессию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оединить профессию и имя коротышк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илюлькин                            музыкан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усля                                      охотник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вездочкин                             врач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лька                                    астроном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интик                                    архитектор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бик                                      механик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+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15:00Z</dcterms:created>
  <dc:creator>User</dc:creator>
  <dc:description/>
  <cp:keywords/>
  <dc:language>en-US</dc:language>
  <cp:lastModifiedBy>home</cp:lastModifiedBy>
  <cp:lastPrinted>2009-03-17T17:31:00Z</cp:lastPrinted>
  <dcterms:modified xsi:type="dcterms:W3CDTF">2012-02-19T17:58:00Z</dcterms:modified>
  <cp:revision>11</cp:revision>
  <dc:subject/>
  <dc:title>Цели:</dc:title>
</cp:coreProperties>
</file>